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夜幕的守护下银色十字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以其独特的魅力吸引着无数追梦者踏上这段充满未知和希望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里是他们共同见证了成长、磨练与坚持的地方。</w:t>
      </w:r>
      <w:r>
        <w:rPr>
          <w:sz w:val="32"/>
          <w:szCs w:val="32"/>
        </w:rPr>
        <w:t>&lt;/p&gt;&lt;p&gt;&lt;img src="/static-img/FAZU9SzclCZNa-EIdJu2aJm-IYv5dCxBDgtKiXwJSsM.jpg"&gt;&lt;/p&gt;&lt;p&gt;</w:t>
      </w:r>
      <w:r>
        <w:rPr>
          <w:sz w:val="32"/>
          <w:szCs w:val="32"/>
        </w:rPr>
        <w:t>首先，这里有着一条通往梦想之门的大道，每一个脚印都承载着前行者的故事。每个人的路途都不相同，但终究都是为了那份心中的“银色十字”。这个符号不仅仅是文字，它代表了一种信念，一种对美好生活不懈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一群志同道合的人，他们相互扶持，用自己的力量去推动彼此前进。在这样的环境中，每个人都会发现自己内在的潜力，而这些潜力的释放，则是对于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直接的致敬。</w:t>
      </w:r>
      <w:r>
        <w:rPr>
          <w:sz w:val="32"/>
          <w:szCs w:val="32"/>
        </w:rPr>
        <w:t>&lt;/p&gt;&lt;p&gt;&lt;img src="/static-img/HeXNKxqwmZMihHL5Tquj_cQhXLjFCAETwOyv8X-_uTmU9Jbzzvc-akXlB89-bpE-QYL4ky8iE8kelPSboFikECBW4hKBdnsJczR_cgvnNH01tw-zFYfthc68Pf5Hro2J.jpg"&gt;&lt;/p&gt;&lt;p&gt;</w:t>
      </w:r>
      <w:r>
        <w:rPr>
          <w:sz w:val="32"/>
          <w:szCs w:val="32"/>
        </w:rPr>
        <w:t>再来，在这个过程中，还有许多挑战等待着每一个人。它们可能来自外界，也可能来自于自我。正是在这些挑战面前，人们学会了如何更加坚强，更好地理解自己的能力和欲望。而这一切，都在不知不觉中为他们打下了坚实的人生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氛围既温馨又严肃，它让人感受到一种深刻而真诚的情感交流。这是一个可以自由表达自己情感的地方，同时也是一个需要用实际行动去证明一切的地方。在这里，没有虚伪，只有真诚和努力。</w:t>
      </w:r>
      <w:r>
        <w:rPr>
          <w:sz w:val="32"/>
          <w:szCs w:val="32"/>
        </w:rPr>
        <w:t>&lt;/p&gt;&lt;p&gt;&lt;img src="/static-img/kWjno4y70ftjg6iQavEmB8QhXLjFCAETwOyv8X-_uTmU9Jbzzvc-akXlB89-bpE-QYL4ky8iE8kelPSboFikECBW4hKBdnsJczR_cgvnNH01tw-zFYfthc68Pf5Hro2J.png"&gt;&lt;/p&gt;&lt;p&gt;</w:t>
      </w:r>
      <w:r>
        <w:rPr>
          <w:sz w:val="32"/>
          <w:szCs w:val="32"/>
        </w:rPr>
        <w:t>最后，在某个特别的时候，当你回头看时，你会发现自己已经走得很远，而那些曾经陪伴左右的小小困惑，如今已被一番风雨洗涤成为宝贵的经验。这种感觉，就像是站在高楼上俯瞰城市，看到的是一个由无数点点滴滴组成璀璨夺目的星空——这是对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最终尊重，也是所有参与者所能达到的最高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段关于追求、成长与实现自我的旅程。这是一个让人思考，又不断激励我们继续向前的故事，是我们共同编织的一部史诗，是我们永恒的话题。而对于那些已经踏上了这条道路的人们来说，无论未来怎样，我们都将以勇气和热血铭记这一段神奇而又简单的岁月。</w:t>
      </w:r>
      <w:r>
        <w:rPr>
          <w:sz w:val="32"/>
          <w:szCs w:val="32"/>
        </w:rPr>
        <w:t>&lt;/p&gt;&lt;p&gt;&lt;img src="/static-img/FVLn3e5yFXumQRArKKiux8QhXLjFCAETwOyv8X-_uTmU9Jbzzvc-akXlB89-bpE-QYL4ky8iE8kelPSboFikECBW4hKBdnsJczR_cgvnNH01tw-zFYfthc68Pf5Hro2J.png"&gt;&lt;/p&gt;&lt;p&gt;&lt;a href = "/doc/574149-</w:t>
      </w:r>
      <w:r>
        <w:rPr>
          <w:sz w:val="32"/>
          <w:szCs w:val="32"/>
        </w:rPr>
        <w:t>在夜幕的守护下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魅力吸引着无数追梦者踏上这段充满未知和希望的旅程</w:t>
      </w:r>
      <w:r>
        <w:rPr>
          <w:sz w:val="32"/>
          <w:szCs w:val="32"/>
        </w:rPr>
        <w:t>.doc" rel="alternate" download="574149-</w:t>
      </w:r>
      <w:r>
        <w:rPr>
          <w:sz w:val="32"/>
          <w:szCs w:val="32"/>
        </w:rPr>
        <w:t>在夜幕的守护下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魅力吸引着无数追梦者踏上这段充满未知和希望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