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无删减韩剧版我家岳母也太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岳母张淑芬总是那么过分，有时候我甚至觉得她像是出自某部无删减的韩剧里的人物。每当我想和老公商量一些事情时，她总是会插一脚，给我们俩带来不少麻烦。</w:t>
      </w:r>
      <w:r>
        <w:rPr>
          <w:sz w:val="32"/>
          <w:szCs w:val="32"/>
        </w:rPr>
        <w:t>&lt;/p&gt;&lt;p&gt;&lt;img src="/static-img/kRcVVYXTCBK2tGFwHOWzai-O_rV-C1gRWKzMnAiDfvl3h69BpSKtH2InOopI2P0z.jpg"&gt;&lt;/p&gt;&lt;p&gt;</w:t>
      </w:r>
      <w:r>
        <w:rPr>
          <w:sz w:val="32"/>
          <w:szCs w:val="32"/>
        </w:rPr>
        <w:t>记得有一次，我和老公决定重新装修我们的客厅，因为那个设计真的让人眼花缭乱。但刚开始，我们就被岳母的意见打断了。她认为自己的审美才是最正确的，不管我们怎么说，都坚持要按照她的方式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年轻人不知道什么好看，就听我的吧！”她用一种很有权威的话语说道，这让我和老公都有些头疼。我尝试解释说，现代风格其实也挺流行的，但她却不同意，说那不是传统文化。</w:t>
      </w:r>
      <w:r>
        <w:rPr>
          <w:sz w:val="32"/>
          <w:szCs w:val="32"/>
        </w:rPr>
        <w:t>&lt;/p&gt;&lt;p&gt;&lt;img src="/static-img/hQCxLUgnsP6JYQ5zeQXfTi-O_rV-C1gRWKzMnAiDfvmgoOa95fDO86-Q-GvTJ7NsIpbinhAKa_FMfwByVQe8fY8DR9CPLa4W8KKJheXpb1aSLujbuxb5bxyoy4fPdE9RLTRhnogSELsp5i11cxE8RR9VCxpb-QUrsWVEnZGU6CcmLf2Am4D4Fv7Q97Jv8j4-EdSn8UijUIsd8bhzjaQAhg.jpg"&gt;&lt;/p&gt;&lt;p&gt;</w:t>
      </w:r>
      <w:r>
        <w:rPr>
          <w:sz w:val="32"/>
          <w:szCs w:val="32"/>
        </w:rPr>
        <w:t>最后，我们只好妥协，让客厅变得既符合现代设计又兼顾了传统元素。虽然这样做让我们感到有些失望，但为了避免家庭矛盾，我还是选择了妥协。这就是生活中遇到的一个小问题，也让我深刻体会到了“岳女共夫张淑芬无删减”的含义——即使是在日常琐事上，也要学会与家人的观点进行适度妥协。</w:t>
      </w:r>
      <w:r>
        <w:rPr>
          <w:sz w:val="32"/>
          <w:szCs w:val="32"/>
        </w:rPr>
        <w:t>&lt;/p&gt;&lt;p&gt;&lt;a href = "/doc/574232-</w:t>
      </w:r>
      <w:r>
        <w:rPr>
          <w:sz w:val="32"/>
          <w:szCs w:val="32"/>
        </w:rPr>
        <w:t>岳女共夫张淑芬无删减韩剧版我家岳母也太过分了</w:t>
      </w:r>
      <w:r>
        <w:rPr>
          <w:sz w:val="32"/>
          <w:szCs w:val="32"/>
        </w:rPr>
        <w:t>.doc" rel="alternate" download="574232-</w:t>
      </w:r>
      <w:r>
        <w:rPr>
          <w:sz w:val="32"/>
          <w:szCs w:val="32"/>
        </w:rPr>
        <w:t>岳女共夫张淑芬无删减韩剧版我家岳母也太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