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的磨砺与荣耀从宫廷深处到权势之巅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成长实录中，记录着一段段传奇般的生存与奋斗史。每个嫡女都在自己的人生轨迹上书写着独特的篇章，她们不仅要面对家庭内外的各种考验，还要在竞争激烈的皇家环境中寻求自己的位置。</w:t>
      </w:r>
      <w:r>
        <w:rPr>
          <w:sz w:val="32"/>
          <w:szCs w:val="32"/>
        </w:rPr>
        <w:t>&lt;/p&gt;&lt;p&gt;&lt;img src="/static-img/l3m_BS78Fqluy93DMf5x95m-IYv5dCxBDgtKiXwJSsM.jpg"&gt;&lt;/p&gt;&lt;p&gt;</w:t>
      </w:r>
      <w:r>
        <w:rPr>
          <w:sz w:val="32"/>
          <w:szCs w:val="32"/>
        </w:rPr>
        <w:t>首先，在嫡女成长实录中，我们看到的是她们最初接受严格教育和训练。从小就被培养成为未来继承人或是辅佐君主的智慧力量，她们学习各种文武艺术，不仅要掌握政治谋略，更要有出色的文学才华，以此来增强自己的影响力。在这个过程中，他们学会了如何应对复杂的人际关系，以及如何在无形之中塑造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嫡女们还需要不断地磨炼自己，通过亲身经历和挑战来检验自己的能力。她们可能会参与朝政决策，或是在战争时期展现出他们不可替代的地位。这些经历让她们变得更加坚韧，也锻炼出了超凡脱俗的心理素质和勇气。在这种磨砺下，她们逐渐形成了自己的风范，对于周围人的评价也越发自信。</w:t>
      </w:r>
      <w:r>
        <w:rPr>
          <w:sz w:val="32"/>
          <w:szCs w:val="32"/>
        </w:rPr>
        <w:t>&lt;/p&gt;&lt;p&gt;&lt;img src="/static-img/Qx566-FpTL0yx2kHuheJJsQhXLjFCAETwOyv8X-_uTlojf6E_HqCu-OZQIoPgt2n4udAshZxHz1Jt3rQ4nG4v32IWHpp8emg_vRrA8FJQtTTBN9wd0VVqxK5OVqFJJ-fS9rWhieKT0Yeob4IrmcSNQ.jpg"&gt;&lt;/p&gt;&lt;p&gt;</w:t>
      </w:r>
      <w:r>
        <w:rPr>
          <w:sz w:val="32"/>
          <w:szCs w:val="32"/>
        </w:rPr>
        <w:t>再者，嫡女成长实录中的角色往往会因为某些机缘巧合而走进历史舞台。这可能是因为家族遇到了危机需要她们挺身而出，或是因为她本人意图实现某种政治目标。她们能够迅速适应新情况，并利用手中的资源优势，为家族乃至整个国家带来了转变。这类事件常常成为历史上的重要节点，也为她的名声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女性人物也展示出了极高的情感智慧。在宫廷生活里充满了诱惑、背叛和阴谋，她们必须保持冷静，同时维护好自己所爱的人。而这份情感智慧正是她成功的一大关键因素，它使得她能够在艰难险阻中找到前行方向，从而更好地保护自己和家人免受伤害。</w:t>
      </w:r>
      <w:r>
        <w:rPr>
          <w:sz w:val="32"/>
          <w:szCs w:val="32"/>
        </w:rPr>
        <w:t>&lt;/p&gt;&lt;p&gt;&lt;img src="/static-img/ihuTnJb5KjlQE9WFBiJuiMQhXLjFCAETwOyv8X-_uTlojf6E_HqCu-OZQIoPgt2n4udAshZxHz1Jt3rQ4nG4v32IWHpp8emg_vRrA8FJQtTTBN9wd0VVqxK5OVqFJJ-fS9rWhieKT0Yeob4IrmcSNQ.jpg"&gt;&lt;/p&gt;&lt;p&gt;</w:t>
      </w:r>
      <w:r>
        <w:rPr>
          <w:sz w:val="32"/>
          <w:szCs w:val="32"/>
        </w:rPr>
        <w:t>最后，在嫡女成长实录中的许多角落，我们可以看到这些女性人物为了达成个人抱负，而付出的巨大牺牲。她們可能放弃了一切私欲，一心只为实现国家的大业或是家族的事业。这样的奉献精神，让后世看待她们不仅是一群聪明过人的女人，更是一群真正关心他人的伟大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嫡女成长实录提供了一幅关于女子如何克服困难、积累经验并最终取得成功的一个宏观画面。她們用实际行动证明了一个事實：即使身处艰难险阻，最弱小的一方也能通过坚持与努力，最终站立于权力的顶峰。</w:t>
      </w:r>
      <w:r>
        <w:rPr>
          <w:sz w:val="32"/>
          <w:szCs w:val="32"/>
        </w:rPr>
        <w:t>&lt;/p&gt;&lt;p&gt;&lt;img src="/static-img/FdTXUa51-AWGClHqXdwG1cQhXLjFCAETwOyv8X-_uTlojf6E_HqCu-OZQIoPgt2n4udAshZxHz1Jt3rQ4nG4v32IWHpp8emg_vRrA8FJQtTTBN9wd0VVqxK5OVqFJJ-fS9rWhieKT0Yeob4IrmcSNQ.png"&gt;&lt;/p&gt;&lt;p&gt;&lt;a href = "/doc/574249-</w:t>
      </w:r>
      <w:r>
        <w:rPr>
          <w:sz w:val="32"/>
          <w:szCs w:val="32"/>
        </w:rPr>
        <w:t>嫡女的磨砺与荣耀从宫廷深处到权势之巅的逆袭故事</w:t>
      </w:r>
      <w:r>
        <w:rPr>
          <w:sz w:val="32"/>
          <w:szCs w:val="32"/>
        </w:rPr>
        <w:t>.doc" rel="alternate" download="574249-</w:t>
      </w:r>
      <w:r>
        <w:rPr>
          <w:sz w:val="32"/>
          <w:szCs w:val="32"/>
        </w:rPr>
        <w:t>嫡女的磨砺与荣耀从宫廷深处到权势之巅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