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揭秘最新视频中的守望者与潮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：揭秘最新视频中的守望者与潮汐</w:t>
      </w:r>
      <w:r>
        <w:rPr>
          <w:sz w:val="32"/>
          <w:szCs w:val="32"/>
        </w:rPr>
        <w:t>&lt;/p&gt;&lt;p&gt;&lt;img src="/static-img/vgvHqr0vYjimgb0LxndLHkrPN4FaBZ-OuGADmlbiqNYA0oZf7zqBSU1SCyjD6NHm.jpg"&gt;&lt;/p&gt;&lt;p&gt;</w:t>
      </w:r>
      <w:r>
        <w:rPr>
          <w:sz w:val="32"/>
          <w:szCs w:val="32"/>
        </w:rPr>
        <w:t>在这个宁静的海边小镇上，生活总是如同悠扬的海浪，起伏平缓而又充满了未知。这里有着一片被称作“海角”的社区，它不仅是一个居住的地方，更是一种精神的归属。在这个地方，每个人都似乎对这片土地有着自己的故事和梦想。而最近，一则名为《守望者与潮汐》的视频在网络上引起了广泛关注，让我们一起走进这片充满传奇的土地，探寻其中蕴含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者的誓言</w:t>
      </w:r>
      <w:r>
        <w:rPr>
          <w:sz w:val="32"/>
          <w:szCs w:val="32"/>
        </w:rPr>
        <w:t>&lt;/p&gt;&lt;p&gt;&lt;img src="/static-img/UsjGkAeWxLVCvrWPbRNwv0rPN4FaBZ-OuGADmlbiqNb3N7gAMN79E2CeAt7bQPvGg0K5Hmh2hylE3DutasdZ_pFIE4L76IfmIFjZM107-Om8OYTINwMuAXfXrI12g0grO_hyEtEUXTrZFhJGE226yka5gDgI4sAWDSfyQoVYdr4Q7TcYtapn-jc0O3CGZ5K_ZNsT5Dvh1fvjUFNLoEmVig.jpg"&gt;&lt;/p&gt;&lt;p&gt;</w:t>
      </w:r>
      <w:r>
        <w:rPr>
          <w:sz w:val="32"/>
          <w:szCs w:val="32"/>
        </w:rPr>
        <w:t>首先，我们要了解的是，这个社区并非一个普通的小镇。它拥有着独特的地理位置——位于风景秀丽、气候宜人的半岛之巅。这使得这里成为许多人心目中理想的避风港，无论是追求宁静与自然的人还是希望远离喧嚣都市生活的人，都选择在这里安家落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出现的一群人，他们被称作“守望者”。这些人并不只是因为偶然机会来到这个地方，而是因为他们对此地有着深刻的情感和承诺。他们承诺将保护这一片土地，不让它受到任何形式的破坏。无论是在日常生活中，或是在面临外部威胁时，他们都会站出来，用自己的方式维护这一份属于大家共享的地球。</w:t>
      </w:r>
      <w:r>
        <w:rPr>
          <w:sz w:val="32"/>
          <w:szCs w:val="32"/>
        </w:rPr>
        <w:t>&lt;/p&gt;&lt;p&gt;&lt;img src="/static-img/V78p2UhFbX3pYhruomWv_krPN4FaBZ-OuGADmlbiqNb3N7gAMN79E2CeAt7bQPvGg0K5Hmh2hylE3DutasdZ_pFIE4L76IfmIFjZM107-Om8OYTINwMuAXfXrI12g0grO_hyEtEUXTrZFhJGE226yka5gDgI4sAWDSfyQoVYdr4Q7TcYtapn-jc0O3CGZ5K_ZNsT5Dvh1fvjUFNLoEmVig.jpg"&gt;&lt;/p&gt;&lt;p&gt;</w:t>
      </w:r>
      <w:r>
        <w:rPr>
          <w:sz w:val="32"/>
          <w:szCs w:val="32"/>
        </w:rPr>
        <w:t>潮汐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潮汐”。每当太阳西下，当天空变成金色的背景时，这里的沙滩便开始变化。当低洼地区逐渐湿润起来，那些喜欢早晨漫步的人们就开始期待那一刻，因为那意味着新的生命正在涌现。此时，在高处观察，是一种特别的心情——看着水波轻轻拍打岸边，同时也感受到了时间流逝带来的力量。</w:t>
      </w:r>
      <w:r>
        <w:rPr>
          <w:sz w:val="32"/>
          <w:szCs w:val="32"/>
        </w:rPr>
        <w:t>&lt;/p&gt;&lt;p&gt;&lt;img src="/static-img/o-bd3qRDKqj2KgP-WTB8dUrPN4FaBZ-OuGADmlbiqNb3N7gAMN79E2CeAt7bQPvGg0K5Hmh2hylE3DutasdZ_pFIE4L76IfmIFjZM107-Om8OYTINwMuAXfXrI12g0grO_hyEtEUXTrZFhJGE226yka5gDgI4sAWDSfyQoVYdr4Q7TcYtapn-jc0O3CGZ5K_ZNsT5Dvh1fvjUFNLoEmVig.jpg"&gt;&lt;/p&gt;&lt;p&gt;</w:t>
      </w:r>
      <w:r>
        <w:rPr>
          <w:sz w:val="32"/>
          <w:szCs w:val="32"/>
        </w:rPr>
        <w:t>这样的场景，在视频中得以生动再现，使人们仿佛置身于那个瞬间。那样的感觉，就像是世间万物都在呼唤你去看待、体验和思考。在这种氛围下，每个人都能找到自己想要表达或分享的事情，从而构建起彼此之间更加紧密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JMyUK_hpXW0nySFGiFC7RUrPN4FaBZ-OuGADmlbiqNb3N7gAMN79E2CeAt7bQPvGg0K5Hmh2hylE3DutasdZ_pFIE4L76IfmIFjZM107-Om8OYTINwMuAXfXrI12g0grO_hyEtEUXTrZFhJGE226yka5gDgI4sAWDSfyQoVYdr4Q7TcYtapn-jc0O3CGZ5K_ZNsT5Dvh1fvjUFNLoEmVig.jpg"&gt;&lt;/p&gt;&lt;p&gt;</w:t>
      </w:r>
      <w:r>
        <w:rPr>
          <w:sz w:val="32"/>
          <w:szCs w:val="32"/>
        </w:rPr>
        <w:t>通过观看《守望者与潮汐》，我们不难发现，这个社区并不是只存在于那些显眼的事物之中，而更重要的是，它所蕴含的一种精神状态，那就是一种共同成长的心态。在这里，每个人都是别人的邻居，也是朋友，即使没有直接交往，但只要愿意去理解彼此，便能建立起相互支持和尊重的关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传统，在新兴社会尤其显得珍贵。在信息爆炸时代，有时候人们很容易忽略周围环境，以至于失去了真正意义上的社交交流。而就在这样一个背景下，《海角社区 最新视频》提供了一种健康、积极向上的社交模式，为现代社会提供了另一种可能性——通过实际行动来影响他人，并最终改变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那些影像，你会觉得这是一个完美无瑕的地方吗？答案是否定的，因为即便如此迷人的地方，也隐藏着它自身的问题和挑战。但正是因为这些问题，使得《海角社区 最新视频》变得具有深度，对我们的思考提出了更大的要求。这不仅仅是一个关于自然环境保护的问题，更是一个关于如何建设更好的未来，以及如何让每一个人都能成为改变世界的一部分的问题。</w:t>
      </w:r>
      <w:r>
        <w:rPr>
          <w:sz w:val="32"/>
          <w:szCs w:val="32"/>
        </w:rPr>
        <w:t>&lt;/p&gt;&lt;p&gt;&lt;a href = "/doc/574372-</w:t>
      </w:r>
      <w:r>
        <w:rPr>
          <w:sz w:val="32"/>
          <w:szCs w:val="32"/>
        </w:rPr>
        <w:t>海角社区揭秘最新视频中的守望者与潮汐</w:t>
      </w:r>
      <w:r>
        <w:rPr>
          <w:sz w:val="32"/>
          <w:szCs w:val="32"/>
        </w:rPr>
        <w:t>.doc" rel="alternate" download="574372-</w:t>
      </w:r>
      <w:r>
        <w:rPr>
          <w:sz w:val="32"/>
          <w:szCs w:val="32"/>
        </w:rPr>
        <w:t>海角社区揭秘最新视频中的守望者与潮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