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来客的惊心动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外来客的惊心动魄</w:t>
      </w:r>
      <w:r>
        <w:rPr>
          <w:sz w:val="32"/>
          <w:szCs w:val="32"/>
        </w:rPr>
        <w:t>&lt;/p&gt;&lt;p&gt;&lt;img src="/static-img/3on1NYczalN3QbrbT-CHX3WanrRKgjeE9oRWGM01fcsOXqW6-F5aDg8Q1GwxEYiV.png"&gt;&lt;/p&gt;&lt;p&gt;</w:t>
      </w:r>
      <w:r>
        <w:rPr>
          <w:sz w:val="32"/>
          <w:szCs w:val="32"/>
        </w:rPr>
        <w:t>在一个宁静的小镇上，一场突如其来的变故让人们的生活发生了巨大改变。首先是一阵奇异的光芒，从天空中穿梭而过，伴随着一声震耳欲聋的声音：“快拔出天我是你母亲呀儿子。”这一瞬间，小镇上的居民都被惊呆了，他们不知道这是什么意思，更不明白为什么会有这样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那些看似普通的人们开始出现异常行为，有的人失去了理智，开始攻击周围的人和事物，而有些人则变得异常冷静，他们似乎能够听懂那声呼唤背后的深层意义。小镇上的治安迅速陷入混乱，警方不得不调动所有力量来维护秩序。</w:t>
      </w:r>
      <w:r>
        <w:rPr>
          <w:sz w:val="32"/>
          <w:szCs w:val="32"/>
        </w:rPr>
        <w:t>&lt;/p&gt;&lt;p&gt;&lt;img src="/static-img/mxc2Ug8KLJXjwUwKOKX_uHWanrRKgjeE9oRWGM01fct_Uqkw0Q4E3rNVsnUnxjLJV6nAqslgigDidUrSLDPED7DHOChute7dDbU-dTQlKAvRgLHjhWhd37baAZXsYC7QbHet8Zm0YZxZ6NYctWMa6ov0hCZ3X5C3QsxZbOMBjAnqbNzxjLEdOidTbW9Osm9z.jpg"&gt;&lt;/p&gt;&lt;p&gt;</w:t>
      </w:r>
      <w:r>
        <w:rPr>
          <w:sz w:val="32"/>
          <w:szCs w:val="32"/>
        </w:rPr>
        <w:t>当局者迷时，一位年轻的科学家通过自己的研究发现，这个声音实际上是一个来自遥远星际的求救信号，它传来了一个古老文明最后一位幸存者的呼唤。这名幸存者正试图寻找地球上的亲生儿子，因为他们之间有着不可思议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立即组织了一支探险队前往宇宙深处，以便找到那个呼唤者的儿子，并帮助他完成与父亲之间的情感连接。在这个过程中，他们还发现了更多关于这颗星球和它曾经文明发展史的事实。</w:t>
      </w:r>
      <w:r>
        <w:rPr>
          <w:sz w:val="32"/>
          <w:szCs w:val="32"/>
        </w:rPr>
        <w:t>&lt;/p&gt;&lt;p&gt;&lt;img src="/static-img/k-cr4knL9z_u2WHX5EyKsHWanrRKgjeE9oRWGM01fct_Uqkw0Q4E3rNVsnUnxjLJV6nAqslgigDidUrSLDPED7DHOChute7dDbU-dTQlKAvRgLHjhWhd37baAZXsYC7QbHet8Zm0YZxZ6NYctWMa6ov0hCZ3X5C3QsxZbOMBjAnqbNzxjLEdOidTbW9Osm9z.png"&gt;&lt;/p&gt;&lt;p&gt;</w:t>
      </w:r>
      <w:r>
        <w:rPr>
          <w:sz w:val="32"/>
          <w:szCs w:val="32"/>
        </w:rPr>
        <w:t>最终，在经过艰苦卓绝的努力后，他们找到了那个幸存者，他所说的“快拔出天我是你母亲呀儿子”其实是一种特殊语言，是他对他的孩子的一种情感表达。他是由母星的一个生物工程实验产生出来的一个生命体，其父母并非自然界中的生物，而是一种高度发达智能生命体，用以观察和学习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彻底改变了小镇居民对宇宙、生命以及自身身份认同的问题，也激发了一系列关于太空探索、人工智能与伦理问题等学术讨论。而对于那些参与探险的小伙伴们来说，这次冒险不仅丰富了他们的心灵世界，也给予他们前所未有的成长机遇。</w:t>
      </w:r>
      <w:r>
        <w:rPr>
          <w:sz w:val="32"/>
          <w:szCs w:val="32"/>
        </w:rPr>
        <w:t>&lt;/p&gt;&lt;p&gt;&lt;img src="/static-img/Lj20XPTgXHGytt370t_mJnWanrRKgjeE9oRWGM01fct_Uqkw0Q4E3rNVsnUnxjLJV6nAqslgigDidUrSLDPED7DHOChute7dDbU-dTQlKAvRgLHjhWhd37baAZXsYC7QbHet8Zm0YZxZ6NYctWMa6ov0hCZ3X5C3QsxZbOMBjAnqbNzxjLEdOidTbW9Osm9z.jpg"&gt;&lt;/p&gt;&lt;p&gt;&lt;a href = "/doc/574557-</w:t>
      </w:r>
      <w:r>
        <w:rPr>
          <w:sz w:val="32"/>
          <w:szCs w:val="32"/>
        </w:rPr>
        <w:t>天外来客的惊心动魄</w:t>
      </w:r>
      <w:r>
        <w:rPr>
          <w:sz w:val="32"/>
          <w:szCs w:val="32"/>
        </w:rPr>
        <w:t>.doc" rel="alternate" download="574557-</w:t>
      </w:r>
      <w:r>
        <w:rPr>
          <w:sz w:val="32"/>
          <w:szCs w:val="32"/>
        </w:rPr>
        <w:t>天外来客的惊心动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