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的酒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家小酒吧，它叫做“醉琼枝狂上加狂”。这名字听起来就像是在诱惑着每一个走进它门槛的人，仿佛这里能让人忘掉一切烦恼，沉浸在一场无边的欢乐之中。</w:t>
      </w:r>
      <w:r>
        <w:rPr>
          <w:sz w:val="32"/>
          <w:szCs w:val="32"/>
        </w:rPr>
        <w:t>&lt;/p&gt;&lt;p&gt;&lt;img src="/static-img/T9y_D8jtzXlacsxyt7_KbptvcPpk1xyC_24bGQYTXTo_5lI47o_FXmLPrif84Vfc.jpg"&gt;&lt;/p&gt;&lt;p&gt;</w:t>
      </w:r>
      <w:r>
        <w:rPr>
          <w:sz w:val="32"/>
          <w:szCs w:val="32"/>
        </w:rPr>
        <w:t>我是一个偶然闯入这个小酒吧的人。外表看似寻常，但那名字却让我好奇，便决定来试试。里面环境简单而温馨，一排排桌子和椅子，看得出这里是那种不打算装饰过多，却又不缺少热情的地方。</w:t>
      </w:r>
      <w:r>
        <w:rPr>
          <w:sz w:val="32"/>
          <w:szCs w:val="32"/>
        </w:rPr>
        <w:t xml:space="preserve">&lt;/p&gt;&lt;p&gt;bartender </w:t>
      </w:r>
      <w:r>
        <w:rPr>
          <w:sz w:val="32"/>
          <w:szCs w:val="32"/>
        </w:rPr>
        <w:t>听见我的声音，抬头对我微笑，“你好，我可以帮你点什么？”他问道。我犹豫了一下，然后告诉他，我想尝尝他们推荐的烈酒。他点了头，说，“好的，我们有几种特别推荐。”然后，他把几个瓶子放在桌上，“这是我们最受欢迎的两款。”</w:t>
      </w:r>
      <w:r>
        <w:rPr>
          <w:sz w:val="32"/>
          <w:szCs w:val="32"/>
        </w:rPr>
        <w:t>&lt;/p&gt;&lt;p&gt;&lt;img src="/static-img/83OGgW7hn4UQM-HxEZBmAJtvcPpk1xyC_24bGQYTXTq-qJwSjhUXAtSPf-SWOJID9Ab3RSUH9hXLiq6kaBWR42ZZM8c98kMLh0dGxdFz1EHjbLqYB6c7Yxf6szyFqgF8tQ2NCbJ6V2byRf8iiPss9Uk9aXkCV2EMInxGdgdKKihxs38tvCPRGQss0nibyFEmykNeRO8S8DkuPR0MnEdtdPsdqFTA6shXtYL1MfUxmlU.jpg"&gt;&lt;/p&gt;&lt;p&gt;</w:t>
      </w:r>
      <w:r>
        <w:rPr>
          <w:sz w:val="32"/>
          <w:szCs w:val="32"/>
        </w:rPr>
        <w:t>第一款是一种名为“狂野”的烈酒，据说这是一种特殊酿造的红葡萄酒，以其独特的香气和果香闻名于世。这瓶子的标签上印着“狂”字，让人联想到的是一种放纵、释放自我的感觉。而另一款则是名为“琼枝”的白兰地，这是一种以法国白葡萄酿成，以其清新且略带甜味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两瓶，一份炸鸡作为开胃菜。我看着这些东西，不禁心生敬意，这个地方真的很懂得如何吸引顾客。在等待饮料到来的间隙，我环顾四周，那里坐着各种各样的面孔，从年轻的情侣到老年夫妇，每个人都显得那么快乐和自在。</w:t>
      </w:r>
      <w:r>
        <w:rPr>
          <w:sz w:val="32"/>
          <w:szCs w:val="32"/>
        </w:rPr>
        <w:t>&lt;/p&gt;&lt;p&gt;&lt;img src="/static-img/N73jARHVEItOreh4wr61uZtvcPpk1xyC_24bGQYTXTq-qJwSjhUXAtSPf-SWOJID9Ab3RSUH9hXLiq6kaBWR42ZZM8c98kMLh0dGxdFz1EHjbLqYB6c7Yxf6szyFqgF8tQ2NCbJ6V2byRf8iiPss9Uk9aXkCV2EMInxGdgdKKihxs38tvCPRGQss0nibyFEmykNeRO8S8DkuPR0MnEdtdPsdqFTA6shXtYL1MfUxmlU.jpg"&gt;&lt;/p&gt;&lt;p&gt;</w:t>
      </w:r>
      <w:r>
        <w:rPr>
          <w:sz w:val="32"/>
          <w:szCs w:val="32"/>
        </w:rPr>
        <w:t>终于，当天空开始变暗时，那些灯光渐渐亮起，而我也拿到了两杯精美装饰的小玻璃杯。第一个是我选中的那瓶红葡萄酒——“狂野”，打开后，就像是释放了一股强烈的情感，如同它命名那样——完全是一个猛烈冲击。但第二个更让我惊讶，它叫做“琼枝”，其实质远比外表所示更加深沉，更具韵味，让人忍不住想要再喝一次，再再喝第三次……直到最后彻底醉倒在地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总会想起那个地方，也许还会有一天回到那里，在那里找到属于自己的那份醉琼枝狂上的快乐。</w:t>
      </w:r>
      <w:r>
        <w:rPr>
          <w:sz w:val="32"/>
          <w:szCs w:val="32"/>
        </w:rPr>
        <w:t>&lt;/p&gt;&lt;p&gt;&lt;img src="/static-img/MwQ2lisbKoZXuu2XQck2GJtvcPpk1xyC_24bGQYTXTq-qJwSjhUXAtSPf-SWOJID9Ab3RSUH9hXLiq6kaBWR42ZZM8c98kMLh0dGxdFz1EHjbLqYB6c7Yxf6szyFqgF8tQ2NCbJ6V2byRf8iiPss9Uk9aXkCV2EMInxGdgdKKihxs38tvCPRGQss0nibyFEmykNeRO8S8DkuPR0MnEdtdPsdqFTA6shXtYL1MfUxmlU.jpg"&gt;&lt;/p&gt;&lt;p&gt;&lt;a href = "/doc/574596-</w:t>
      </w:r>
      <w:r>
        <w:rPr>
          <w:sz w:val="32"/>
          <w:szCs w:val="32"/>
        </w:rPr>
        <w:t>醉琼枝狂上加狂我的酒吧之旅</w:t>
      </w:r>
      <w:r>
        <w:rPr>
          <w:sz w:val="32"/>
          <w:szCs w:val="32"/>
        </w:rPr>
        <w:t>.doc" rel="alternate" download="574596-</w:t>
      </w:r>
      <w:r>
        <w:rPr>
          <w:sz w:val="32"/>
          <w:szCs w:val="32"/>
        </w:rPr>
        <w:t>醉琼枝狂上加狂我的酒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