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女生的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小镇上的一家咖啡馆里。这里是男生和女生的聚集地，也是他们交流心事的地方。在这样一个温馨而宁静的环境中，一位女生让男生随便诵自己的坤坤。</w:t>
      </w:r>
      <w:r>
        <w:rPr>
          <w:sz w:val="32"/>
          <w:szCs w:val="32"/>
        </w:rPr>
        <w:t>&lt;/p&gt;&lt;p&gt;&lt;img src="/static-img/G_xSUwdkZtCmrZ9EZLmcOEP5C1vk92-HFATYeGGns34.jpg"&gt;&lt;/p&gt;&lt;p&gt;</w:t>
      </w:r>
      <w:r>
        <w:rPr>
          <w:sz w:val="32"/>
          <w:szCs w:val="32"/>
        </w:rPr>
        <w:t>首先，女生自信地坐在了男生的对面，她轻轻地说：“我有个特别的事情想和你分享。”她的声音如同清晨的露珠，在空气中跳跃着。她告诉他，这个名字对她来说意义非凡，是她童年时期最喜欢的一个动画片角色，而这个角色给了她无尽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详细描述了那个时候自己如何被这个角色的故事所吸引，那份纯真的勇敢以及坚持不懈的人格魅力，让一代又一代的小朋友都深受其影响。而当她遇到困难或挫折时，她总会回忆起那个可爱的小精灵，找到了前进的力量。这是一个关于梦想与成长、勇气与坚持不懈的话题，它触动了每个人内心深处的情感。</w:t>
      </w:r>
      <w:r>
        <w:rPr>
          <w:sz w:val="32"/>
          <w:szCs w:val="32"/>
        </w:rPr>
        <w:t>&lt;/p&gt;&lt;p&gt;&lt;img src="/static-img/kT4ThKDHR-sb2OtPDm_J_EP5C1vk92-HFATYeGGns34.jpg"&gt;&lt;/p&gt;&lt;p&gt;</w:t>
      </w:r>
      <w:r>
        <w:rPr>
          <w:sz w:val="32"/>
          <w:szCs w:val="32"/>
        </w:rPr>
        <w:t>第三点，是关于传承。女生希望通过这次分享，让更多的人了解并且记住这个名字，就像它一样成为人们生活中的启示。她相信，每个人都有自己的“坤坤”，也许不是名为“坤坤”的，但那份精神却可以激励我们走向成功。这种传递也是这次交流中最重要的一环，因为只有相互理解和尊重，我们才能更好地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关于音乐。当夜幕降临，小镇上的星星闪烁着光芒，这位女孩提议组织一次音乐会，以纪念那些曾经给予她们灵感的人物。每个参与者都可以选择自己喜欢的歌曲，并用不同的方式表达出对“坔”们（昆仑）的敬意。这场音乐会将是一场盛大的庆祝活动，同时也是一个展示各自才华的地方，让大家在欢笑声中共享喜悦。</w:t>
      </w:r>
      <w:r>
        <w:rPr>
          <w:sz w:val="32"/>
          <w:szCs w:val="32"/>
        </w:rPr>
        <w:t>&lt;/p&gt;&lt;p&gt;&lt;img src="/static-img/dqAQg8IOvhwJX6hZauoUMkP5C1vk92-HFATYeGGns34.jpg"&gt;&lt;/p&gt;&lt;p&gt;</w:t>
      </w:r>
      <w:r>
        <w:rPr>
          <w:sz w:val="32"/>
          <w:szCs w:val="32"/>
        </w:rPr>
        <w:t>第五点则是在技术层面的应用。当今社会，我们离不开科技，无论是手机、电脑还是各种智能设备，它们都是我们生活中的不可或缺的一部分。在这样的背景下，一些创新的项目正在孕育之中，比如开发一种能够识别并记录用户的心情变化，并根据这些信息推荐适合他们的情绪调节方法。此外，还有一种新的教育模式正在探索，即利用虚拟现实来复现那些历史人物或者英雄人物的心理状态，从而帮助学生更加直观地理解他们背后的故事及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未来展望。在未来的某一天，当我们回头看这一切的时候，或许就会发现，那些曾经听起来似乎很遥远的事情，如今已经成为我们的常态。而对于那些尚未实现的事项，不管它们多么遥远，都值得我们去努力去尝试，因为正如那位女生的所说，“每个人都有自己的‘坔’”——无论是以何种形式出现，只要能带给人们启发，就足够珍贵了。</w:t>
      </w:r>
      <w:r>
        <w:rPr>
          <w:sz w:val="32"/>
          <w:szCs w:val="32"/>
        </w:rPr>
        <w:t>&lt;/p&gt;&lt;p&gt;&lt;img src="/static-img/etkHUBojZIiFRBzYg1H2kUP5C1vk92-HFATYeGGns34.jpg"&gt;&lt;/p&gt;&lt;p&gt;&lt;a href = "/doc/574652-</w:t>
      </w:r>
      <w:r>
        <w:rPr>
          <w:sz w:val="32"/>
          <w:szCs w:val="32"/>
        </w:rPr>
        <w:t>男生随便诵女生的坤坤</w:t>
      </w:r>
      <w:r>
        <w:rPr>
          <w:sz w:val="32"/>
          <w:szCs w:val="32"/>
        </w:rPr>
        <w:t>.doc" rel="alternate" download="574652-</w:t>
      </w:r>
      <w:r>
        <w:rPr>
          <w:sz w:val="32"/>
          <w:szCs w:val="32"/>
        </w:rPr>
        <w:t>男生随便诵女生的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