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是艾曼妞来教你如何学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我们每个人都渴望找到一种力量，能够让我们的生活更加丰富多彩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就像是一束温暖的光芒，照亮了我们心中对爱的探索之路。</w:t>
      </w:r>
      <w:r>
        <w:rPr>
          <w:sz w:val="32"/>
          <w:szCs w:val="32"/>
        </w:rPr>
        <w:t>&lt;/p&gt;&lt;p&gt;&lt;img src="/static-img/yJDvGZK3LfifvAByQ2ctMmZe3DWEbZtCF3Uiq3wkE_5NQo4hF0gsvPjk2WLy21jM.jpg"&gt;&lt;/p&gt;&lt;p&gt;</w:t>
      </w:r>
      <w:r>
        <w:rPr>
          <w:sz w:val="32"/>
          <w:szCs w:val="32"/>
        </w:rPr>
        <w:t>记得当初，我还是个不懂事的小姑娘，只会用自己的方式去理解这世界。我总是认为爱就是拥抱、亲吻、甜蜜的话语。但随着岁月的流逝，我开始意识到，这些只是表面的表现，而真正深层次的情感交流，却需要更深入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创建一个特别课程——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。这不是传统意义上的课堂，它更多的是一段旅程，一段关于如何与他人建立深刻联系，如何将善意和关怀转化为实际行动的一种体验。</w:t>
      </w:r>
      <w:r>
        <w:rPr>
          <w:sz w:val="32"/>
          <w:szCs w:val="32"/>
        </w:rPr>
        <w:t>&lt;/p&gt;&lt;p&gt;&lt;img src="/static-img/SicBFj3uzBOFcRudrpXaJmZe3DWEbZtCF3Uiq3wkE_5OE1F7BmN1yaL0Xn-aC5spIxA5MEPC7tffM7VaN3zS7_CtXd-MlBoht5iufAaHfdL3gFDyVN_w3Llo9351oRCVBzUvm_26n9swd1xXawI6ToNbojWdBWo-AuajW9FNLZECTXmlAIO9WQ8Ewgq8hxPaciJWPu5DvYlQ7kEo9dSd24GX1yRVs72hoZdVg19zgog.jpg"&gt;&lt;/p&gt;&lt;p&gt;</w:t>
      </w:r>
      <w:r>
        <w:rPr>
          <w:sz w:val="32"/>
          <w:szCs w:val="32"/>
        </w:rPr>
        <w:t>我并不</w:t>
      </w:r>
      <w:r>
        <w:rPr>
          <w:sz w:val="32"/>
          <w:szCs w:val="32"/>
        </w:rPr>
        <w:t>claim</w:t>
      </w:r>
      <w:r>
        <w:rPr>
          <w:sz w:val="32"/>
          <w:szCs w:val="32"/>
        </w:rPr>
        <w:t>自己是一个专家，但我愿意分享我的见解，因为我相信，每个人都是自己最好的导师。我从未想过，我能影响那么多人的生活，但现在回头看，那些小小的心灵触动，都成为了不可磨灭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》并不仅仅是讲述理论知识，更重要的是通过实践活动，让参与者亲身体验到“情感共鸣”的魅力。在这个过程中，你会学会倾听，用心去理解他人，也会学会如何以身作则，让周围的人感到被珍视和支持。</w:t>
      </w:r>
      <w:r>
        <w:rPr>
          <w:sz w:val="32"/>
          <w:szCs w:val="32"/>
        </w:rPr>
        <w:t>&lt;/p&gt;&lt;p&gt;&lt;img src="/static-img/au9PPd1MHrDqyNZjpwBO0WZe3DWEbZtCF3Uiq3wkE_5OE1F7BmN1yaL0Xn-aC5spIxA5MEPC7tffM7VaN3zS7_CtXd-MlBoht5iufAaHfdL3gFDyVN_w3Llo9351oRCVBzUvm_26n9swd1xXawI6ToNbojWdBWo-AuajW9FNLZECTXmlAIO9WQ8Ewgq8hxPaciJWPu5DvYlQ7kEo9dSd24GX1yRVs72hoZdVg19zgog.jpg"&gt;&lt;/p&gt;&lt;p&gt;</w:t>
      </w:r>
      <w:r>
        <w:rPr>
          <w:sz w:val="32"/>
          <w:szCs w:val="32"/>
        </w:rPr>
        <w:t>这种无私的情感投资，不需要任何回报，只需你愿意付出真诚。你可能会发现，即使是在忙碌或压抑的时候，当你把注意力放在他人的需求上时，你也能感觉到内心的一片宁静，这正是我所追求的心灵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许你会遇到一些挫折，或许你的期望并没有得到满足。但请记住，无论结果如何，每一次尝试都是宝贵的人生经历。因为每一次尝试，都意味着你在向前迈进，而这，就是生命最美丽的一部分。</w:t>
      </w:r>
      <w:r>
        <w:rPr>
          <w:sz w:val="32"/>
          <w:szCs w:val="32"/>
        </w:rPr>
        <w:t>&lt;/p&gt;&lt;p&gt;&lt;img src="/static-img/jo9wk0ahBzB57sTIitPubWZe3DWEbZtCF3Uiq3wkE_5OE1F7BmN1yaL0Xn-aC5spIxA5MEPC7tffM7VaN3zS7_CtXd-MlBoht5iufAaHfdL3gFDyVN_w3Llo9351oRCVBzUvm_26n9swd1xXawI6ToNbojWdBWo-AuajW9FNLZECTXmlAIO9WQ8Ewgq8hxPaciJWPu5DvYlQ7kEo9dSd24GX1yRVs72hoZdVg19zgog.jpg"&gt;&lt;/p&gt;&lt;p&gt;</w:t>
      </w:r>
      <w:r>
        <w:rPr>
          <w:sz w:val="32"/>
          <w:szCs w:val="32"/>
        </w:rPr>
        <w:t>如果你还没开始你的“爱情修行”，那就从今天开始吧。如果已经踏上了这条道路，那么继续前行，与艾曼妞一起探索那些隐藏在日常生活中的浪漫瞬间。让我们一起，用真诚与善良书写属于我们的故事吧！</w:t>
      </w:r>
      <w:r>
        <w:rPr>
          <w:sz w:val="32"/>
          <w:szCs w:val="32"/>
        </w:rPr>
        <w:t>&lt;/p&gt;&lt;p&gt;&lt;a href = "/doc/57479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艾曼妞来教你如何学会爱</w:t>
      </w:r>
      <w:r>
        <w:rPr>
          <w:sz w:val="32"/>
          <w:szCs w:val="32"/>
        </w:rPr>
        <w:t>.doc" rel="alternate" download="57479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艾曼妞来教你如何学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