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我的七条蛇相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奇的力量，那就是拒绝。它就像一颗蛋，外壳坚硬，内里温暖。当我决定拒绝那些不适合我的事物时，就好像是在孵化着自己的七条蛇相公。</w:t>
      </w:r>
      <w:r>
        <w:rPr>
          <w:sz w:val="32"/>
          <w:szCs w:val="32"/>
        </w:rPr>
        <w:t>&lt;/p&gt;&lt;p&gt;&lt;img src="/static-img/4Gl4ia8APDUegUKe7SDHXXU7rP_KWI8oxEFmoplbms8ezGLibws6y_5XxAYvLLeN.jpg"&gt;&lt;/p&gt;&lt;p&gt;</w:t>
      </w:r>
      <w:r>
        <w:rPr>
          <w:sz w:val="32"/>
          <w:szCs w:val="32"/>
        </w:rPr>
        <w:t>记得那天，我站在镜子前，看着自己满是疲惫和沧桑的脸庞。我意识到，我需要做出改变，而这改变从一个简单的决定开始——不要再接受那些让人感到压抑和无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拒绝那些让我感到不自信和不安的人际关系。每一次拒绝，都像是对自己的一次保护，是向自己说：“你值得更好。”我学会了如何设立界限，不再允许别人的言行影响我的心情。</w:t>
      </w:r>
      <w:r>
        <w:rPr>
          <w:sz w:val="32"/>
          <w:szCs w:val="32"/>
        </w:rPr>
        <w:t>&lt;/p&gt;&lt;p&gt;&lt;img src="/static-img/_XBPQq6enuZWORLfg_KucnU7rP_KWI8oxEFmoplbms8kigLN7Z7uz2YGklhJrQoOczM8-A8Ba9VN5_osmZxWmcGuvBGRRo4n3FzuPZGTVHIO1E6y9T1llpFSVPmV_ve2o12DvsCRUkQgoQoZW_RToQ.jpg"&gt;&lt;/p&gt;&lt;p&gt;</w:t>
      </w:r>
      <w:r>
        <w:rPr>
          <w:sz w:val="32"/>
          <w:szCs w:val="32"/>
        </w:rPr>
        <w:t>随着时间的推移，这种习惯也延伸到了工作中。我开始选择更加有意义、有挑战性的项目，而不是盲目地接下所有来到的任务。这就像是在为我的内心“蛇”找到合适的地盘，让它们能够自由地蜿蜒而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确幸中，我也学会了享受一些小小的胜利，比如完成了一段艰难跑步路程，或是尝试了一道新菜肴并获得了鼓励。每一次这样的经历，都让我觉得自己像是拥有了七条强壮且智慧的蛇相伴，每一条都代表着不同的品质：坚韧、勇敢、聪明等等。</w:t>
      </w:r>
      <w:r>
        <w:rPr>
          <w:sz w:val="32"/>
          <w:szCs w:val="32"/>
        </w:rPr>
        <w:t>&lt;/p&gt;&lt;p&gt;&lt;img src="/static-img/9n3X7mZ7XlmSfCsMyflbPHU7rP_KWI8oxEFmoplbms8kigLN7Z7uz2YGklhJrQoOczM8-A8Ba9VN5_osmZxWmcGuvBGRRo4n3FzuPZGTVHIO1E6y9T1llpFSVPmV_ve2o12DvsCRUkQgoQoZW_RToQ.jpg"&gt;&lt;/p&gt;&lt;p&gt;</w:t>
      </w:r>
      <w:r>
        <w:rPr>
          <w:sz w:val="32"/>
          <w:szCs w:val="32"/>
        </w:rPr>
        <w:t>当然，这并不意味着生活变得完美无瑕，但是我已经学会了如何去爱护这些“蛇”，让它们成为我生命中的宝贵财富。在未来，我会继续孵化这些特质，让它们成长，最终实现真正属于自己的梦想。</w:t>
      </w:r>
      <w:r>
        <w:rPr>
          <w:sz w:val="32"/>
          <w:szCs w:val="32"/>
        </w:rPr>
        <w:t>&lt;/p&gt;&lt;p&gt;&lt;a href = "/doc/574945-</w:t>
      </w:r>
      <w:r>
        <w:rPr>
          <w:sz w:val="32"/>
          <w:szCs w:val="32"/>
        </w:rPr>
        <w:t>拒生蛋我的七条蛇相公</w:t>
      </w:r>
      <w:r>
        <w:rPr>
          <w:sz w:val="32"/>
          <w:szCs w:val="32"/>
        </w:rPr>
        <w:t>.doc" rel="alternate" download="574945-</w:t>
      </w:r>
      <w:r>
        <w:rPr>
          <w:sz w:val="32"/>
          <w:szCs w:val="32"/>
        </w:rPr>
        <w:t>拒生蛋我的七条蛇相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