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周扶妖的禁忌为何物解读文学中的</w:t>
      </w:r>
      <w:r>
        <w:rPr>
          <w:sz w:val="48"/>
          <w:szCs w:val="48"/>
        </w:rPr>
        <w:t>-taboo</w:t>
      </w:r>
      <w:r>
        <w:rPr>
          <w:sz w:val="48"/>
          <w:szCs w:val="48"/>
        </w:rPr>
        <w:t>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禁忌往往是深层次的主题之一，它们能够引起读者的共鸣和思考。周扶妖的小说《禁忌为何物》就是一个很好的例子。在这部小说中，作者通过对各种文化背景下的禁忌的探讨，让读者体会到了“禁忌”的复杂性和多维度。</w:t>
      </w:r>
      <w:r>
        <w:rPr>
          <w:sz w:val="32"/>
          <w:szCs w:val="32"/>
        </w:rPr>
        <w:t>&lt;/p&gt;&lt;p&gt;&lt;img src="/static-img/SSABVC35tMIgDcWjUrBZ58TmE2RWK1WA_BAGBsrkrN_XgYAdsiXYFklIvsOfa6Rc.jpg"&gt;&lt;/p&gt;&lt;p&gt;</w:t>
      </w:r>
      <w:r>
        <w:rPr>
          <w:sz w:val="32"/>
          <w:szCs w:val="32"/>
        </w:rPr>
        <w:t>首先，我们来看看古代中国的礼仪之邦，那里有着一整套严格的社会规范和行为准则。比如，在古代婚姻中，有着明确的配偶选择标准，如门当户对、相貌协调等，这些都是基于传统观念而形成的一系列规则。而在现实生活中，如果一个人违反了这些规定，就可能被视为不端或不符合社会期望，从而遭到排斥甚至是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现代社会。在一些宗教或信仰体系中，存在着关于食物、穿戴等方面的一系列禁令。例如，对于素食主义者来说，不吃肉类是不仅仅是一种选择，更是一种信仰。如果有人违背这一原则，他们可能会受到同群体成员的质疑甚至是排斥。</w:t>
      </w:r>
      <w:r>
        <w:rPr>
          <w:sz w:val="32"/>
          <w:szCs w:val="32"/>
        </w:rPr>
        <w:t>&lt;/p&gt;&lt;p&gt;&lt;img src="/static-img/1yayDv1oJ2uOx8fFIWgBqMTmE2RWK1WA_BAGBsrkrN-8mGKiB4IrKoilkK3gQtJgHf-OCIjZtXv4lSbO1h09V_f0CioGy7PzJtmjvOfW4s4.jpg"&gt;&lt;/p&gt;&lt;p&gt;</w:t>
      </w:r>
      <w:r>
        <w:rPr>
          <w:sz w:val="32"/>
          <w:szCs w:val="32"/>
        </w:rPr>
        <w:t>再看心理学角落，一些研究表明，即使是在个人的内心世界，也存在着某些“心理上的禁忌”。比如对于某些人来说，承认自己犯错或失败可能是一个巨大的心理障碍，因为这与他们构建起来的心理防御机制相冲突。这也正好映射了周扶妖小说中的主题：人们为什么要遵守这些“不可触碰”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将这个话题扩展到全球范围上。不管是在东方还是西方，无论是哪种文化，都有一定程度上的社交规范和道德准则，这些都属于一种更广泛意义上的“文化禁忌”。如果一个国家或者地区没有遵守国际法规，比如环保协议，那么这样的行为就被认为是跨越了国际社会普遍认可的伦理界限。</w:t>
      </w:r>
      <w:r>
        <w:rPr>
          <w:sz w:val="32"/>
          <w:szCs w:val="32"/>
        </w:rPr>
        <w:t>&lt;/p&gt;&lt;p&gt;&lt;img src="/static-img/vC30MwO1QtQaup3Jmy2k1cTmE2RWK1WA_BAGBsrkrN-8mGKiB4IrKoilkK3gQtJgHf-OCIjZtXv4lSbO1h09V_f0CioGy7PzJtmjvOfW4s4.jpg"&gt;&lt;/p&gt;&lt;p&gt;</w:t>
      </w:r>
      <w:r>
        <w:rPr>
          <w:sz w:val="32"/>
          <w:szCs w:val="32"/>
        </w:rPr>
        <w:t>总结来说，“禁忌”作为一种社会现象，是由历史、文化、个人价值观念等多重因素共同作用所形成。它不仅影响我们的日常生活，还涉及到深层次的人性探索。在周扶妖的小说《禁忌为何物》中，我们看到的是这样一个过程：作者试图揭示这些隐藏在文明表面下的秘密，以及它们如何塑造我们的思想行为模式。</w:t>
      </w:r>
      <w:r>
        <w:rPr>
          <w:sz w:val="32"/>
          <w:szCs w:val="32"/>
        </w:rPr>
        <w:t>&lt;/p&gt;&lt;p&gt;&lt;a href = "/doc/575027-</w:t>
      </w:r>
      <w:r>
        <w:rPr>
          <w:sz w:val="32"/>
          <w:szCs w:val="32"/>
        </w:rPr>
        <w:t>禁忌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周扶妖的禁忌为何物解读文学中的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与深层含义</w:t>
      </w:r>
      <w:r>
        <w:rPr>
          <w:sz w:val="32"/>
          <w:szCs w:val="32"/>
        </w:rPr>
        <w:t>.doc" rel="alternate" download="575027-</w:t>
      </w:r>
      <w:r>
        <w:rPr>
          <w:sz w:val="32"/>
          <w:szCs w:val="32"/>
        </w:rPr>
        <w:t>禁忌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周扶妖的禁忌为何物解读文学中的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