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中的痛苦老公体型过大引发的健康与情感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中的痛苦：老公体型过大引发的健康与情感问题</w:t>
      </w:r>
      <w:r>
        <w:rPr>
          <w:sz w:val="32"/>
          <w:szCs w:val="32"/>
        </w:rPr>
        <w:t>&lt;/p&gt;&lt;p&gt;&lt;img src="/static-img/E3-Z1_mZ-yCQCYDOyKgRTXGRdRvV0DFdX_PQx_8RVYMlsc1aYtZ1Jwwk6I9DFr97.jpg"&gt;&lt;/p&gt;&lt;p&gt;</w:t>
      </w:r>
      <w:r>
        <w:rPr>
          <w:sz w:val="32"/>
          <w:szCs w:val="32"/>
        </w:rPr>
        <w:t>在现代社会，人们对美的标准日益升级，不仅是外表，更是内在健康。然而，有些人可能因为自身的原因而导致身体状况出现问题，比如体型过大，这不仅影响到个人的自信心和社交生活，也会给伴侣带来诸多困扰。在某些情况下，即便伴侣表现出了善意和支持，但伴侣们仍旧感到无力或沮丧，因为他们无法帮助对方改善这种状况，从而产生了“老公太大了很疼怎么办想分手”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体型过大的问题往往与饮食习惯有关。如果伴侣能够通过调整饮食结构、合理搭配营养以减少热量摄入，并且坚持规律锻炼，那么逐渐地可以达到减肥目标。不过，这并不意味着一蹴而就，需要有耐心并持续努力。同时，对方也应该给予足够的时间和空间，让对方能够逐步改变自己的生活方式。</w:t>
      </w:r>
      <w:r>
        <w:rPr>
          <w:sz w:val="32"/>
          <w:szCs w:val="32"/>
        </w:rPr>
        <w:t>&lt;/p&gt;&lt;p&gt;&lt;img src="/static-img/ykKtZXcqnzi2JfKhebQdA3GRdRvV0DFdX_PQx_8RVYOQplzF7wDgbJh7ORyYK5jwXei1du8WJPdLgMRMFiwwEBKBPITG96TRtgntgVP7o_Mg6SoAtOOtvs3Ct6mqAFp6AzkU0aIyOqg4LyIWC1HIkRZXHCrA35wDRe_5RMBHhXI.jpg"&gt;&lt;/p&gt;&lt;p&gt;</w:t>
      </w:r>
      <w:r>
        <w:rPr>
          <w:sz w:val="32"/>
          <w:szCs w:val="32"/>
        </w:rPr>
        <w:t>其次，如果伴侣本身也有健康的问题，比如糖尿病、高血压等，那么这将是一个更复杂的问题。这时候，最重要的是寻求专业医疗建议，制定一个全面的治疗计划，而不是单纯依赖于饮食控制或运动。此外，还需要确保家中有足够的支持，以鼓励和激励对方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身体状况对情绪造成了影响，有时甚至会引起抑郁症状或焦虑症状，这也是必须要注意的问题。当这些情绪问题开始影响到日常生活时，就需要寻求心理咨询师或者医生的帮助，以便找到适当的心理治疗方法。</w:t>
      </w:r>
      <w:r>
        <w:rPr>
          <w:sz w:val="32"/>
          <w:szCs w:val="32"/>
        </w:rPr>
        <w:t>&lt;/p&gt;&lt;p&gt;&lt;img src="/static-img/lA4K2aiM51midNT6E81D8nGRdRvV0DFdX_PQx_8RVYOQplzF7wDgbJh7ORyYK5jwXei1du8WJPdLgMRMFiwwEBKBPITG96TRtgntgVP7o_Mg6SoAtOOtvs3Ct6mqAFp6AzkU0aIyOqg4LyIWC1HIkRZXHCrA35wDRe_5RMBHhXI.jpg"&gt;&lt;/p&gt;&lt;p&gt;</w:t>
      </w:r>
      <w:r>
        <w:rPr>
          <w:sz w:val="32"/>
          <w:szCs w:val="32"/>
        </w:rPr>
        <w:t>此外，与朋友交流也是非常重要的一环。虽然不能代替专业医疗意见，但是听听他人的故事、经验，或许能得到一些新的视角和灵感。同时，与亲朋好友分享自己的忧愁，也能获得一些来自真诚关怀的人脉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尝试都没有效果，并且双方之间的情感距离已经难以弥补，那么可能真的需要考虑是否继续维持这段关系。在做出这样的决定之前，可以进行一次深刻的心理反思，确定自己真正想要的是什么，以及是否还有其他解决方案可行。此时，不妨咨询婚姻顾问，他们可以提供专业意见帮助你作出明智选择。</w:t>
      </w:r>
      <w:r>
        <w:rPr>
          <w:sz w:val="32"/>
          <w:szCs w:val="32"/>
        </w:rPr>
        <w:t>&lt;/p&gt;&lt;p&gt;&lt;img src="/static-img/KXabgjNWAcV_oTQUqCT39nGRdRvV0DFdX_PQx_8RVYOQplzF7wDgbJh7ORyYK5jwXei1du8WJPdLgMRMFiwwEBKBPITG96TRtgntgVP7o_Mg6SoAtOOtvs3Ct6mqAFp6AzkU0aIyOqg4LyIWC1HIkRZXHCrA35wDRe_5RMBHhXI.jpg"&gt;&lt;/p&gt;&lt;p&gt;</w:t>
      </w:r>
      <w:r>
        <w:rPr>
          <w:sz w:val="32"/>
          <w:szCs w:val="32"/>
        </w:rPr>
        <w:t>总之，当面临“老公太大了很疼怎么办想分手”的困境时，我们应当从多方面入手，从调整个人态度、寻找专业帮助到重新审视整个关系，都要展开全面的思考。只有这样，我们才能更有效地应对这一挑战，并找到最好的解决方案。</w:t>
      </w:r>
      <w:r>
        <w:rPr>
          <w:sz w:val="32"/>
          <w:szCs w:val="32"/>
        </w:rPr>
        <w:t>&lt;/p&gt;&lt;p&gt;&lt;a href = "/doc/575162-</w:t>
      </w:r>
      <w:r>
        <w:rPr>
          <w:sz w:val="32"/>
          <w:szCs w:val="32"/>
        </w:rPr>
        <w:t>婚姻中的痛苦老公体型过大引发的健康与情感问题</w:t>
      </w:r>
      <w:r>
        <w:rPr>
          <w:sz w:val="32"/>
          <w:szCs w:val="32"/>
        </w:rPr>
        <w:t>.doc" rel="alternate" download="575162-</w:t>
      </w:r>
      <w:r>
        <w:rPr>
          <w:sz w:val="32"/>
          <w:szCs w:val="32"/>
        </w:rPr>
        <w:t>婚姻中的痛苦老公体型过大引发的健康与情感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