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萧鼎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出生于光明之中，而有些人则被命运的黑暗之手抛入了无尽的深渊。萧鼎就是后者。他从未有机会体验过阳光下温暖的风，反而在一片浓重阴霾中成长。</w:t>
      </w:r>
      <w:r>
        <w:rPr>
          <w:sz w:val="32"/>
          <w:szCs w:val="32"/>
        </w:rPr>
        <w:t>&lt;/p&gt;&lt;p&gt;&lt;img src="/static-img/awFagkRLHu9SY9fSn93i4eTgwwag8qNkqtXh_VzQi7noDwWvoQnLKGapAqYqnsTl.jpg"&gt;&lt;/p&gt;&lt;p&gt;</w:t>
      </w:r>
      <w:r>
        <w:rPr>
          <w:sz w:val="32"/>
          <w:szCs w:val="32"/>
        </w:rPr>
        <w:t>他记得自己还是个孩子的时候，就已经开始踏上了黑暗之路。那时候，他只是一个小小的乞丐，随着流浪的人群在街头巷尾转悠，每天都要为了剩余的一口饭挣扎。在这个充满贫穷与疾病的地方，每个人都是自己的敌人，只有最强大的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萧鼎并没有放弃。他知道，如果想要改变自己的命运，就必须变得更加强大。他开始偷偷学习一些简单的手艺，比如剪刀、锤子和刮痕，这些技能让他能够稍微提升自己的生活水平。随着时间的推移，他越来越多地涉猎各种技巧，不仅学会了如何打造工具，还学会了如何制造武器和防护装备。</w:t>
      </w:r>
      <w:r>
        <w:rPr>
          <w:sz w:val="32"/>
          <w:szCs w:val="32"/>
        </w:rPr>
        <w:t>&lt;/p&gt;&lt;p&gt;&lt;img src="/static-img/ggm1bt9FEWz77Efh9qLnqeTgwwag8qNkqtXh_VzQi7nfKFP8xW9VL469nQZPVRpbcGr67rS-SAC1au_RD0zNcQ-U0-Us8JMlS1X397tYoIga5cXAnV0NgkjOOTf4fut1Uapts9E3YtFXJBCgsLpQfEre8WUSSzH_X1z6FH_8glmtBCi0QK-duBXlETuPZIDT.jpg"&gt;&lt;/p&gt;&lt;p&gt;</w:t>
      </w:r>
      <w:r>
        <w:rPr>
          <w:sz w:val="32"/>
          <w:szCs w:val="32"/>
        </w:rPr>
        <w:t>萧鼎不再是那个只能眼巴巴看着别人吃掉最后一块面包的小孩。现在，他成了那个勇敢地闯进食物堆争取份额的人。但即使如此，周围的人依旧对他持怀疑态度，他们认为只要你身处低下的社会阶层，你就永远无法脱离那片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萧鼎并不相信这些看法。他知道，只要不断努力，一切困难都会被克服。在一次偶然的情形下，他遇到了一个愿意指导他的老者，那位老者教会了他更多高级技术，使他的实力大幅提高。不久之后，萧鼎便凭借自身的坚韧精神和所学到的技能，在黑暗之路上逐渐站稳脚跟。</w:t>
      </w:r>
      <w:r>
        <w:rPr>
          <w:sz w:val="32"/>
          <w:szCs w:val="32"/>
        </w:rPr>
        <w:t>&lt;/p&gt;&lt;p&gt;&lt;img src="/static-img/dfQ5WU-w6JZBeu6pjccdWeTgwwag8qNkqtXh_VzQi7nfKFP8xW9VL469nQZPVRpbcGr67rS-SAC1au_RD0zNcQ-U0-Us8JMlS1X397tYoIga5cXAnV0NgkjOOTf4fut1Uapts9E3YtFXJBCgsLpQfEre8WUSSzH_X1z6FH_8glmtBCi0QK-duBXlETuPZIDT.jpg"&gt;&lt;/p&gt;&lt;p&gt;</w:t>
      </w:r>
      <w:r>
        <w:rPr>
          <w:sz w:val="32"/>
          <w:szCs w:val="32"/>
        </w:rPr>
        <w:t>人们开始注意到这个曾经的小乞丐，现在竟然能独立自主，即便是在这条充满挑战和危险的道路上也能活下去。而当他们看到他精心制作的手工艺品或是聪明才智闪耀时，他们终于意识到：即使身处最黑暗的地方，也有人可以点亮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那些往昔日子的艰辛，我感到无比感激。我不是因为逃离了那个环境，而是我懂得如何把握住每一次机遇，用我的双手去创造属于我的未来。当你走在任何一条看似无助又充满迷雾的大道上时，请记住，无论前方是什么样子的景象，都不要忘记——你的双手总是掌控着改变命运的一把钥匙。</w:t>
      </w:r>
      <w:r>
        <w:rPr>
          <w:sz w:val="32"/>
          <w:szCs w:val="32"/>
        </w:rPr>
        <w:t>&lt;/p&gt;&lt;p&gt;&lt;img src="/static-img/fRBiSN_GbJOvmZC_VRQmg-Tgwwag8qNkqtXh_VzQi7nfKFP8xW9VL469nQZPVRpbcGr67rS-SAC1au_RD0zNcQ-U0-Us8JMlS1X397tYoIga5cXAnV0NgkjOOTf4fut1Uapts9E3YtFXJBCgsLpQfEre8WUSSzH_X1z6FH_8glmtBCi0QK-duBXlETuPZIDT.png"&gt;&lt;/p&gt;&lt;p&gt;&lt;a href = "/doc/575228-</w:t>
      </w:r>
      <w:r>
        <w:rPr>
          <w:sz w:val="32"/>
          <w:szCs w:val="32"/>
        </w:rPr>
        <w:t>黑暗之路萧鼎的逆袭</w:t>
      </w:r>
      <w:r>
        <w:rPr>
          <w:sz w:val="32"/>
          <w:szCs w:val="32"/>
        </w:rPr>
        <w:t>.doc" rel="alternate" download="575228-</w:t>
      </w:r>
      <w:r>
        <w:rPr>
          <w:sz w:val="32"/>
          <w:szCs w:val="32"/>
        </w:rPr>
        <w:t>黑暗之路萧鼎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