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是怎么跟团友们决定再来一次野外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团友们决定再来一次野外冒险的？</w:t>
      </w:r>
      <w:r>
        <w:rPr>
          <w:sz w:val="32"/>
          <w:szCs w:val="32"/>
        </w:rPr>
        <w:t>&lt;/p&gt;&lt;p&gt;&lt;img src="/static-img/OTyT2TGk8N2u1MCx3Wg3wUwppzm-v_9b5j5ziPGWCypef9Et4nWPLrRZCtothaVD.jpg"&gt;&lt;/p&gt;&lt;p&gt;</w:t>
      </w:r>
      <w:r>
        <w:rPr>
          <w:sz w:val="32"/>
          <w:szCs w:val="32"/>
        </w:rPr>
        <w:t>记得上一季，我们在后营露营的经历，虽然有增添了不少新奇和刺激，但也有人因为各种原因选择退出。我们讨论了很久，最终决定，如果第二季还是“无增减”，就是保持原来的队伍规模，不增加新的成员，也不让任何人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决策背后，是对第一次经验的一种总结与反思。我们意识到，虽然更多的人意味着更多的趣味活动和丰富的体验，但同样也带来了额外的心理压力和组织管理上的复杂性。尤其是在那突如其来的雨水暴击下，我们不得不临时调整防洪措施，这些都是我们没有料到的。</w:t>
      </w:r>
      <w:r>
        <w:rPr>
          <w:sz w:val="32"/>
          <w:szCs w:val="32"/>
        </w:rPr>
        <w:t>&lt;/p&gt;&lt;p&gt;&lt;img src="/static-img/Kv_a3c26W7QvJLU0oaU2N0wppzm-v_9b5j5ziPGWCypERtchPQbKxvDovDtqsHj3rfjFozgJpRxetwAuyVF0yN-PlreNh0ds13QyQBEhVOKEsM419a1laB2FGi348HeE1-UC4ohhTF2Wi_ttXnjB9Z2D4NkU-NJqjELvvhRNJiYKpZq08pDFd3Nf04QU4atfesbF7uAk59Bs5iSyCIQcSg.jpg"&gt;&lt;/p&gt;&lt;p&gt;</w:t>
      </w:r>
      <w:r>
        <w:rPr>
          <w:sz w:val="32"/>
          <w:szCs w:val="32"/>
        </w:rPr>
        <w:t>更重要的是，那次露营也是一个学习成长的大舞台。在自然界中，我们学会了如何相互依靠、合作解决问题，以及面对困难时保持冷静。我相信，每个人的角色都非常关键，没有谁可以简单地被替代或加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的团队再次聚集准备迎接第二季后营露营，我提出了这个“无增减”的想法，并且得到了一致通过。这不是因为害怕变化，而是基于对曾经经历所学到的宝贵教训，以及对未来的期待——希望能够继续在这样的环境中深化彼此间的情感纽带，同时享受更加纯粹、深刻的自然体验。</w:t>
      </w:r>
      <w:r>
        <w:rPr>
          <w:sz w:val="32"/>
          <w:szCs w:val="32"/>
        </w:rPr>
        <w:t>&lt;/p&gt;&lt;p&gt;&lt;img src="/static-img/HhqZzM1meTmfsQc84_siyUwppzm-v_9b5j5ziPGWCypERtchPQbKxvDovDtqsHj3rfjFozgJpRxetwAuyVF0yN-PlreNh0ds13QyQBEhVOKEsM419a1laB2FGi348HeE1-UC4ohhTF2Wi_ttXnjB9Z2D4NkU-NJqjELvvhRNJiYKpZq08pDFd3Nf04QU4atfesbF7uAk59Bs5iSyCIQcSg.jpg"&gt;&lt;/p&gt;&lt;p&gt;</w:t>
      </w:r>
      <w:r>
        <w:rPr>
          <w:sz w:val="32"/>
          <w:szCs w:val="32"/>
        </w:rPr>
        <w:t>尽管如此，有些朋友仍然表示出关心，他们担心这样做可能会限制我们的发展空间。但我认为，只要每个人都能从这段旅程中学到东西，无论数量多少，都是一场成功的旅行。而且，在这种情况下，“无增减”并不是束缚，而是一种选择，一种对于共同探索和体验美好时光而坚持下去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电脑前，为即将到来的后营露营第二季做最后的心理准备。心里充满期待，同时也有几分忐忑，因为知道即将面临的是另一轮挑战。但我相信，与我的伙伴们一起，我们一定能够克服一切，创造出一个既精彩又难忘的夜晚。</w:t>
      </w:r>
      <w:r>
        <w:rPr>
          <w:sz w:val="32"/>
          <w:szCs w:val="32"/>
        </w:rPr>
        <w:t>&lt;/p&gt;&lt;p&gt;&lt;img src="/static-img/g-1Uvxg0Qw8L8misVC0V0Uwppzm-v_9b5j5ziPGWCypERtchPQbKxvDovDtqsHj3rfjFozgJpRxetwAuyVF0yN-PlreNh0ds13QyQBEhVOKEsM419a1laB2FGi348HeE1-UC4ohhTF2Wi_ttXnjB9Z2D4NkU-NJqjELvvhRNJiYKpZq08pDFd3Nf04QU4atfesbF7uAk59Bs5iSyCIQcSg.jpg"&gt;&lt;/p&gt;&lt;p&gt;&lt;a href = "/doc/575344-</w:t>
      </w:r>
      <w:r>
        <w:rPr>
          <w:sz w:val="32"/>
          <w:szCs w:val="32"/>
        </w:rPr>
        <w:t>后营露营第二季无增减我是怎么跟团友们决定再来一次野外冒险的</w:t>
      </w:r>
      <w:r>
        <w:rPr>
          <w:sz w:val="32"/>
          <w:szCs w:val="32"/>
        </w:rPr>
        <w:t>.doc" rel="alternate" download="575344-</w:t>
      </w:r>
      <w:r>
        <w:rPr>
          <w:sz w:val="32"/>
          <w:szCs w:val="32"/>
        </w:rPr>
        <w:t>后营露营第二季无增减我是怎么跟团友们决定再来一次野外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