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w:t>
      </w:r>
      <w:r>
        <w:rPr>
          <w:sz w:val="48"/>
          <w:szCs w:val="48"/>
        </w:rPr>
        <w:t>-</w:t>
      </w:r>
      <w:r>
        <w:rPr>
          <w:sz w:val="48"/>
          <w:szCs w:val="48"/>
        </w:rPr>
        <w:t>殿下与小友一段宠物之间的深情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宠物不仅是贵族和官员的娱乐，也是他们生活中不可或缺的一部分。尤其是在大理寺这样的大型宗教机构中，宠物往往扮演着特殊的角色。大理寺少卿，即负责管理大理寺事务的低级官员，他们通常拥有较为宽松的工作环境，这使得他们可以更好地照顾自己的宠物。</w:t>
      </w:r>
      <w:r>
        <w:rPr>
          <w:sz w:val="32"/>
          <w:szCs w:val="32"/>
        </w:rPr>
        <w:t>&lt;/p&gt;&lt;p&gt;&lt;img src="/static-img/oJ1al-rluwHWwTSxy6yL1mbgGHa7aaFaeS9CBrgNjArVLymUXD3MUnA4hp1OK-mn.jpg"&gt;&lt;/p&gt;&lt;p&gt;</w:t>
      </w:r>
      <w:r>
        <w:rPr>
          <w:sz w:val="32"/>
          <w:szCs w:val="32"/>
        </w:rPr>
        <w:t>《殿下与小友：一段宠物之间的深情交往》</w:t>
      </w:r>
      <w:r>
        <w:rPr>
          <w:sz w:val="32"/>
          <w:szCs w:val="32"/>
        </w:rPr>
        <w:t>&lt;/p&gt;&lt;p&gt;</w:t>
      </w:r>
      <w:r>
        <w:rPr>
          <w:sz w:val="32"/>
          <w:szCs w:val="32"/>
        </w:rPr>
        <w:t>在一个遥远而又安静的小院里，大理寺少卿张文养养了一只聪明伶俐的小狐狸。这个小狐狸名叫红衣，是从山林间捡来的，它对张文养极尽忠诚，不论日夜都跟随他左右。每当晚上，张文养都会带着红衣坐在庭院内赏月，与这只小动物分享心中的忧愁和快乐。</w:t>
      </w:r>
      <w:r>
        <w:rPr>
          <w:sz w:val="32"/>
          <w:szCs w:val="32"/>
        </w:rPr>
        <w:t>&lt;/p&gt;&lt;p&gt;&lt;img src="/static-img/aJvEBg74mdImuGgrwzIoRWbgGHa7aaFaeS9CBrgNjAqDUzs_MR9XkyrVsnT1c8XX4mNePe3BaYU6ypR900Fb-m7AL_Oa0lEh9KcShaI9R59YKnF5yqNiV3U2KwURI6urD7gJRwYP4YxJYWEFqCtukA.jpg"&gt;&lt;/p&gt;&lt;p&gt;</w:t>
      </w:r>
      <w:r>
        <w:rPr>
          <w:sz w:val="32"/>
          <w:szCs w:val="32"/>
        </w:rPr>
        <w:t>有一次，一场突如其来的疾病侵袭了京城，使得许多人纷纷逃离，而张文养也决定暂时离开。但就在他准备出发之际，他发现红衣因过度劳累而倒在地上。他急忙将它抱起，并用手温暖地抚摸着它那颤抖的心脏。在他的眼中，那是一种无言的哀求。他知道自己不能留下这只可爱的小生命，所以决定将自己的行李稍作调整，让红衣也能同行。</w:t>
      </w:r>
      <w:r>
        <w:rPr>
          <w:sz w:val="32"/>
          <w:szCs w:val="32"/>
        </w:rPr>
        <w:t>&lt;/p&gt;&lt;p&gt;</w:t>
      </w:r>
      <w:r>
        <w:rPr>
          <w:sz w:val="32"/>
          <w:szCs w:val="32"/>
        </w:rPr>
        <w:t>走访各地、探索各种奇异药材，就是为了救治那个被疾病困扰已久的小狐狸。而最终，在一位善良道士的大力帮助下，他们找到了治疗法子，小狐狸渐渐康复。这段经历让张文养更加珍惜与生灵共处的人伦关系，以及宠物如何成为我们生活中的重要伴侣。</w:t>
      </w:r>
      <w:r>
        <w:rPr>
          <w:sz w:val="32"/>
          <w:szCs w:val="32"/>
        </w:rPr>
        <w:t>&lt;/p&gt;&lt;p&gt;&lt;img src="/static-img/n39I_U0jY-wCB69A0w5Qs2bgGHa7aaFaeS9CBrgNjAqDUzs_MR9XkyrVsnT1c8XX4mNePe3BaYU6ypR900Fb-m7AL_Oa0lEh9KcShaI9R59YKnF5yqNiV3U2KwURI6urD7gJRwYP4YxJYWEFqCtukA.jpg"&gt;&lt;/p&gt;&lt;p&gt;</w:t>
      </w:r>
      <w:r>
        <w:rPr>
          <w:sz w:val="32"/>
          <w:szCs w:val="32"/>
        </w:rPr>
        <w:t>然而，当历史转瞬即逝，大理寺开始变革，新政权成立后，对于旧制度下的官员及他们所拥有的财产进行了清查。当那些曾经繁华富丽的大宅门关闭时，大量人的命运发生了巨大的改变，其中包括曾经享受优渥待遇的大理寺少卿们。在这样的背景下，张文养不得不面对新的挑战，但他仍然坚持携带着那只已经成年的红衣，无论前路多么艰难，都愿意陪伴到最后，因为在他的心里，那个小狐狸永远是最忠诚，最亲密的一个朋友——不是吗？</w:t>
      </w:r>
      <w:r>
        <w:rPr>
          <w:sz w:val="32"/>
          <w:szCs w:val="32"/>
        </w:rPr>
        <w:t>&lt;/p&gt;&lt;p&gt;</w:t>
      </w:r>
      <w:r>
        <w:rPr>
          <w:sz w:val="32"/>
          <w:szCs w:val="32"/>
        </w:rPr>
        <w:t>此外，还有另一个例子，为大家提供更多关于“大理寺少卿的宠物生涯”的视角。一位名叫王某的人担任过一次性质相似的职务，他选择了一条金毛寻回犬作为他的座右铭。他认为这种狗能够保持纯净无瑕，就像政府应该做到的那样，以此来形象化表达自己对于公正廉洁原则的追求。当王某因为一次失误被罢免后，他没有放弃，而是在家中继续培育他的金毛寻回犬，并且通过训练它参与慈善活动，将其培育成了一名真正意义上的服务犬，这也是一个值得纪念的事迹。</w:t>
      </w:r>
      <w:r>
        <w:rPr>
          <w:sz w:val="32"/>
          <w:szCs w:val="32"/>
        </w:rPr>
        <w:t>&lt;/p&gt;&lt;p&gt;&lt;img src="/static-img/UPcflrbZIESU06ph-wMwG2bgGHa7aaFaeS9CBrgNjAqDUzs_MR9XkyrVsnT1c8XX4mNePe3BaYU6ypR900Fb-m7AL_Oa0lEh9KcShaI9R59YKnF5yqNiV3U2KwURI6urD7gJRwYP4YxJYWEFqCtukA.jpg"&gt;&lt;/p&gt;&lt;p&gt;</w:t>
      </w:r>
      <w:r>
        <w:rPr>
          <w:sz w:val="32"/>
          <w:szCs w:val="32"/>
        </w:rPr>
        <w:t>这些故事都是关于人们如何通过对待它们信任给予我们的动物展现真挚感情以及勇气，以及即便面临困境和挑战，我们依然不会放弃那些贴心、忠实伙伴们的情感支持。正如我们今天所看到的一样，“大理寺少卿的宠物生涯”不仅是一个简单的话题，更是一种精神传承，让我们的记忆不断流淌下去。</w:t>
      </w:r>
      <w:r>
        <w:rPr>
          <w:sz w:val="32"/>
          <w:szCs w:val="32"/>
        </w:rPr>
        <w:t>&lt;/p&gt;&lt;p&gt;&lt;a href = "/doc/575414-</w:t>
      </w:r>
      <w:r>
        <w:rPr>
          <w:sz w:val="32"/>
          <w:szCs w:val="32"/>
        </w:rPr>
        <w:t>大理寺少卿的宠物生涯</w:t>
      </w:r>
      <w:r>
        <w:rPr>
          <w:sz w:val="32"/>
          <w:szCs w:val="32"/>
        </w:rPr>
        <w:t>-</w:t>
      </w:r>
      <w:r>
        <w:rPr>
          <w:sz w:val="32"/>
          <w:szCs w:val="32"/>
        </w:rPr>
        <w:t>殿下与小友一段宠物之间的深情交往</w:t>
      </w:r>
      <w:r>
        <w:rPr>
          <w:sz w:val="32"/>
          <w:szCs w:val="32"/>
        </w:rPr>
        <w:t>.doc" rel="alternate" download="575414-</w:t>
      </w:r>
      <w:r>
        <w:rPr>
          <w:sz w:val="32"/>
          <w:szCs w:val="32"/>
        </w:rPr>
        <w:t>大理寺少卿的宠物生涯</w:t>
      </w:r>
      <w:r>
        <w:rPr>
          <w:sz w:val="32"/>
          <w:szCs w:val="32"/>
        </w:rPr>
        <w:t>-</w:t>
      </w:r>
      <w:r>
        <w:rPr>
          <w:sz w:val="32"/>
          <w:szCs w:val="32"/>
        </w:rPr>
        <w:t>殿下与小友一段宠物之间的深情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