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曜给镜做剧烈运动的视频曜哥带我去极限看我如何教训那个懒惰的镜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曜哥带我去极限：看我如何教训那个懒惰的镜儿！</w:t>
      </w:r>
      <w:r>
        <w:rPr>
          <w:sz w:val="32"/>
          <w:szCs w:val="32"/>
        </w:rPr>
        <w:t>&lt;/p&gt;&lt;p&gt;&lt;img src="/static-img/KzTOn2ydfXt5_1pIdKHwVjcgQimdn4x4kTptx-VucKhQXo6F4uUvZEq6Xl2eA2D6.jpeg"&gt;&lt;/p&gt;&lt;p&gt;</w:t>
      </w:r>
      <w:r>
        <w:rPr>
          <w:sz w:val="32"/>
          <w:szCs w:val="32"/>
        </w:rPr>
        <w:t>记得那天，曜哥突然兴奋地对我说：“今天我们要做些什么？！你准备好了吗？”他眼中闪烁着一丝神秘的光芒，我知道这次肯定不会是平常无奇的日常。</w:t>
      </w:r>
      <w:r>
        <w:rPr>
          <w:sz w:val="32"/>
          <w:szCs w:val="32"/>
        </w:rPr>
        <w:t>&lt;/p&gt;&lt;p&gt;“</w:t>
      </w:r>
      <w:r>
        <w:rPr>
          <w:sz w:val="32"/>
          <w:szCs w:val="32"/>
        </w:rPr>
        <w:t>我们要录制视频！”他边说边从衣柜里拿出一台小巧的手持相机。我看着那台相机心里微微一惊，因为每次曜哥拿出这个东西，他总会做一些让我目瞪口呆的事情。</w:t>
      </w:r>
      <w:r>
        <w:rPr>
          <w:sz w:val="32"/>
          <w:szCs w:val="32"/>
        </w:rPr>
        <w:t>&lt;/p&gt;&lt;p&gt;&lt;img src="/static-img/LKKIjQfdMWl5v0PktJGsPTcgQimdn4x4kTptx-VucKjSvMFMff69Vuhb96eTCf6oPg4SDdQU55Auh7L3KoYzAB9mAG12y2DEYln8K-nPNVhSYrYUHsgxKGsV1bcHL3XyL5TTtDkP0XbW5u4_u-T39P7WjO4ZeLR1qy6B0f9z5VO1k1dMmoHZxJ3qRXdcepXc.jpeg"&gt;&lt;/p&gt;&lt;p&gt;“</w:t>
      </w:r>
      <w:r>
        <w:rPr>
          <w:sz w:val="32"/>
          <w:szCs w:val="32"/>
        </w:rPr>
        <w:t>不用担心，镜儿。”曜哥笑着拍了拍我的肩膀，“这是个特别的计划。我们要把它称作‘激情燃烧’系列。”</w:t>
      </w:r>
      <w:r>
        <w:rPr>
          <w:sz w:val="32"/>
          <w:szCs w:val="32"/>
        </w:rPr>
        <w:t>&lt;/p&gt;&lt;p&gt;</w:t>
      </w:r>
      <w:r>
        <w:rPr>
          <w:sz w:val="32"/>
          <w:szCs w:val="32"/>
        </w:rPr>
        <w:t>他的话让我好奇起来，我们到底要做些什么呢？但我还是决定相信他，因为在他的世界里，每一次冒险都是精彩无比的。</w:t>
      </w:r>
      <w:r>
        <w:rPr>
          <w:sz w:val="32"/>
          <w:szCs w:val="32"/>
        </w:rPr>
        <w:t>&lt;/p&gt;&lt;p&gt;&lt;img src="/static-img/yLEHKU8IeP0yJ2UfDHKyzzcgQimdn4x4kTptx-VucKjSvMFMff69Vuhb96eTCf6oPg4SDdQU55Auh7L3KoYzAB9mAG12y2DEYln8K-nPNVhSYrYUHsgxKGsV1bcHL3XyL5TTtDkP0XbW5u4_u-T39P7WjO4ZeLR1qy6B0f9z5VO1k1dMmoHZxJ3qRXdcepXc.jpeg"&gt;&lt;/p&gt;&lt;p&gt;</w:t>
      </w:r>
      <w:r>
        <w:rPr>
          <w:sz w:val="32"/>
          <w:szCs w:val="32"/>
        </w:rPr>
        <w:t>终于，当下午阳光照耀最明媚的时候，我们来到了一个宽敞的大操场。操场中央有一个巨大的跑道和几个高矮参差不齐的小障碍物。这就是我们的战场，也是今天大冒险的地方。</w:t>
      </w:r>
      <w:r>
        <w:rPr>
          <w:sz w:val="32"/>
          <w:szCs w:val="32"/>
        </w:rPr>
        <w:t>&lt;/p&gt;&lt;p&gt;“</w:t>
      </w:r>
      <w:r>
        <w:rPr>
          <w:sz w:val="32"/>
          <w:szCs w:val="32"/>
        </w:rPr>
        <w:t>准备好了吗？”曜哥问道，一脸期待。他站在起点，用手中的手机调试了一番，然后抬头向天空指了指。“让阳光给我们的影子加点氛围吧！”</w:t>
      </w:r>
      <w:r>
        <w:rPr>
          <w:sz w:val="32"/>
          <w:szCs w:val="32"/>
        </w:rPr>
        <w:t>&lt;/p&gt;&lt;p&gt;&lt;img src="/static-img/gZWOgyaKh35CS_J-3GHTcjcgQimdn4x4kTptx-VucKjSvMFMff69Vuhb96eTCf6oPg4SDdQU55Auh7L3KoYzAB9mAG12y2DEYln8K-nPNVhSYrYUHsgxKGsV1bcHL3XyL5TTtDkP0XbW5u4_u-T39P7WjO4ZeLR1qy6B0f9z5VO1k1dMmoHZxJ3qRXdcepXc.jpeg"&gt;&lt;/p&gt;&lt;p&gt;</w:t>
      </w:r>
      <w:r>
        <w:rPr>
          <w:sz w:val="32"/>
          <w:szCs w:val="32"/>
        </w:rPr>
        <w:t>随后，他冲到起点，从容而自信地挥动着双臂，开始计时。我紧张地站在旁边，一直盯着计时器，不敢分心。他跑过完整个跑道，又跳过了几次障碍物，这一切都在镜头前展开，而我则是他们两个人的见证者和摄影师兼助手。</w:t>
      </w:r>
      <w:r>
        <w:rPr>
          <w:sz w:val="32"/>
          <w:szCs w:val="32"/>
        </w:rPr>
        <w:t>&lt;/p&gt;&lt;p&gt;</w:t>
      </w:r>
      <w:r>
        <w:rPr>
          <w:sz w:val="32"/>
          <w:szCs w:val="32"/>
        </w:rPr>
        <w:t>最后，在喘息之余，曜哥停下来，对着镜头微笑。“嘿大家，看看这才叫真正活力四射！”然后转身对我说：“你的任务现在就开始啦，你得记录下这一刻，让全世界都能看到！”</w:t>
      </w:r>
      <w:r>
        <w:rPr>
          <w:sz w:val="32"/>
          <w:szCs w:val="32"/>
        </w:rPr>
        <w:t>&lt;/p&gt;&lt;p&gt;&lt;img src="/static-img/F4VDDdipBUFqpxPhTdGGNzcgQimdn4x4kTptx-VucKjSvMFMff69Vuhb96eTCf6oPg4SDdQU55Auh7L3KoYzAB9mAG12y2DEYln8K-nPNVhSYrYUHsgxKGsV1bcHL3XyL5TTtDkP0XbW5u4_u-T39P7WjO4ZeLR1qy6B0f9z5VO1k1dMmoHZxJ3qRXdcepXc.jpg"&gt;&lt;/p&gt;&lt;p&gt;</w:t>
      </w:r>
      <w:r>
        <w:rPr>
          <w:sz w:val="32"/>
          <w:szCs w:val="32"/>
        </w:rPr>
        <w:t>接下来的几分钟里，我忙于操作相机，调整焦距，同时尽量保持稳定，以免画面出现抖动。但即便如此，那个瞬间也被捕捉得淋漓尽致——耀眼夺目的阳光与汗水交织成的一幕，是那么生动、那么真实，就像是在电影院里的</w:t>
      </w:r>
      <w:r>
        <w:rPr>
          <w:sz w:val="32"/>
          <w:szCs w:val="32"/>
        </w:rPr>
        <w:t>3D</w:t>
      </w:r>
      <w:r>
        <w:rPr>
          <w:sz w:val="32"/>
          <w:szCs w:val="32"/>
        </w:rPr>
        <w:t>效果一般震撼人心。</w:t>
      </w:r>
      <w:r>
        <w:rPr>
          <w:sz w:val="32"/>
          <w:szCs w:val="32"/>
        </w:rPr>
        <w:t>&lt;/p&gt;&lt;p&gt;</w:t>
      </w:r>
      <w:r>
        <w:rPr>
          <w:sz w:val="32"/>
          <w:szCs w:val="32"/>
        </w:rPr>
        <w:t xml:space="preserve">当视频播放完成，我深感满足。那段时间是我生活中少有的快乐时刻。在那短暂而充实的一刻，我体验到了挑战自我的力量，以及与朋友共同创造美好回忆的喜悦。而这些，都仅仅因为一次简单却又充满戏剧性的小小冒险—— </w:t>
      </w:r>
      <w:r>
        <w:rPr>
          <w:sz w:val="32"/>
          <w:szCs w:val="32"/>
        </w:rPr>
        <w:t>YYS</w:t>
      </w:r>
      <w:r>
        <w:rPr>
          <w:sz w:val="32"/>
          <w:szCs w:val="32"/>
        </w:rPr>
        <w:t>给</w:t>
      </w:r>
      <w:r>
        <w:rPr>
          <w:sz w:val="32"/>
          <w:szCs w:val="32"/>
        </w:rPr>
        <w:t>MRY</w:t>
      </w:r>
      <w:r>
        <w:rPr>
          <w:sz w:val="32"/>
          <w:szCs w:val="32"/>
        </w:rPr>
        <w:t>做剧烈运动的视频。</w:t>
      </w:r>
      <w:r>
        <w:rPr>
          <w:sz w:val="32"/>
          <w:szCs w:val="32"/>
        </w:rPr>
        <w:t>&lt;/p&gt;&lt;p&gt;&lt;a href = "/doc/575444-</w:t>
      </w:r>
      <w:r>
        <w:rPr>
          <w:sz w:val="32"/>
          <w:szCs w:val="32"/>
        </w:rPr>
        <w:t>曜给镜做剧烈运动的视频曜哥带我去极限看我如何教训那个懒惰的镜儿</w:t>
      </w:r>
      <w:r>
        <w:rPr>
          <w:sz w:val="32"/>
          <w:szCs w:val="32"/>
        </w:rPr>
        <w:t>.doc" rel="alternate" download="575444-</w:t>
      </w:r>
      <w:r>
        <w:rPr>
          <w:sz w:val="32"/>
          <w:szCs w:val="32"/>
        </w:rPr>
        <w:t>曜给镜做剧烈运动的视频曜哥带我去极限看我如何教训那个懒惰的镜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