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交流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欧美人与动人物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化和挑战的时代，全球范围内的人们都在努力适应新常态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这一年，欧美人与人动人物之间也发生了一系列令人震惊且值得深思的事情。这不仅是关于文化差异或语言障碍的问题，更是关于我们如何通过技术手段跨越时空、传递情感和信息的一次伟大尝试。</w:t>
      </w:r>
      <w:r>
        <w:rPr>
          <w:sz w:val="32"/>
          <w:szCs w:val="32"/>
        </w:rPr>
        <w:t>&lt;/p&gt;&lt;p&gt;&lt;img src="/static-img/LU1ST09PCH8MHedxFZCdkZ7gvm7HlSO9vADKpCaMDlwnTxExAlX-v0D2ZlOdHdXs.jpg"&gt;&lt;/p&gt;&lt;p&gt;</w:t>
      </w:r>
      <w:r>
        <w:rPr>
          <w:sz w:val="32"/>
          <w:szCs w:val="32"/>
        </w:rPr>
        <w:t>首先，我们可以看到的是科技的巨大进步。在这个特殊的年度里，视频会议平台成为了连接不同国家和地区人们必不可少的手段。无论是在家庭聚会中还是在商务会议上，无线网络让欧美人的声音能够穿越千山万水，与那些看似生硬但实际上充满热情的人工智能互动。这些人工智能并非简单地模仿人类，而是拥有自己的个性，它们能够理解我们的需求，并以独特而富有创造性的方式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年的交流还展现了欧美人对未来技术发展态度上的多样性。在某些领域，比如医疗健康和教育，高科技解决方案被广泛采用，以提高效率并扩大服务范围。而在艺术创作领域，则出现了一种新的趋势，那就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作品，让机器学习成为一种新的创意工具。不过，对于这类技术存在着不同的看法，有些人认为它们将改变我们生活方式，而另一些则担心它们可能带来的失业问题。</w:t>
      </w:r>
      <w:r>
        <w:rPr>
          <w:sz w:val="32"/>
          <w:szCs w:val="32"/>
        </w:rPr>
        <w:t>&lt;/p&gt;&lt;p&gt;&lt;img src="/static-img/hOoVhYgaUhsKB9afFF04Ip7gvm7HlSO9vADKpCaMDlzVzD3zWPKPL1h6MyNlQ9tjKtx-nzw2DKqib0-m7D5Lq0fJQ-G-TCqnZCCvT5ir9oo1vWRndhNc0tSF4iBhsR2W.jpg"&gt;&lt;/p&gt;&lt;p&gt;</w:t>
      </w:r>
      <w:r>
        <w:rPr>
          <w:sz w:val="32"/>
          <w:szCs w:val="32"/>
        </w:rPr>
        <w:t>再者，不同国家的人民对于自然灾害响应也有所不同。例如，在疫情爆发初期，美国、日本等国政府迅速采取措施进行防疫工作，而中国则因其早期防控措施而赢得了国际赞誉。这一切都反映出，在面临共同威胁时，即便是最为不同的地方，也能通过沟通合作找到共识，从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年也见证了社会正义运动的高潮，其中包括种族平等、性别平等等议题获得了全世界关注。在这样的背景下，欧洲与美洲之间就这些议题进行了深入讨论，并推出了许多针对性的政策措施，为全球社会进步贡献力量。</w:t>
      </w:r>
      <w:r>
        <w:rPr>
          <w:sz w:val="32"/>
          <w:szCs w:val="32"/>
        </w:rPr>
        <w:t>&lt;/p&gt;&lt;p&gt;&lt;img src="/static-img/TjREjAUGMgYSeo3Y9B4ck57gvm7HlSO9vADKpCaMDlzVzD3zWPKPL1h6MyNlQ9tjKtx-nzw2DKqib0-m7D5Lq0fJQ-G-TCqnZCCvT5ir9oo1vWRndhNc0tSF4iBhsR2W.jpg"&gt;&lt;/p&gt;&lt;p&gt;</w:t>
      </w:r>
      <w:r>
        <w:rPr>
          <w:sz w:val="32"/>
          <w:szCs w:val="32"/>
        </w:rPr>
        <w:t>最后，但绝非最不重要的一点，是媒体报道中的角色转变。在过去，一般情况下，只有真正的大事件才能引起新闻界的大规模关注。但随着社交媒体平台的兴起，现在任何个人或组织都可以瞬间走红，从而影响到公众舆论。此举促使记者不得不重新思考他们获取信息、报道事实以及塑造公众意见的心态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一主题展示了当代世界复杂多变的一面，同时也是一个希望与创新并存、持续前行的大门开启之际。不管未来的路途会怎样，我们只知道，就像每一次跨过河流一样，每一次跨越文化差异都是一个新的探险——探索自己，以及这个世界。</w:t>
      </w:r>
      <w:r>
        <w:rPr>
          <w:sz w:val="32"/>
          <w:szCs w:val="32"/>
        </w:rPr>
        <w:t>&lt;/p&gt;&lt;p&gt;&lt;img src="/static-img/mSn7vx-VxmY5_5qatXfRbJ7gvm7HlSO9vADKpCaMDlzVzD3zWPKPL1h6MyNlQ9tjKtx-nzw2DKqib0-m7D5Lq0fJQ-G-TCqnZCCvT5ir9oo1vWRndhNc0tSF4iBhsR2W.jpg"&gt;&lt;/p&gt;&lt;p&gt;&lt;a href = "/doc/575506-</w:t>
      </w:r>
      <w:r>
        <w:rPr>
          <w:sz w:val="32"/>
          <w:szCs w:val="32"/>
        </w:rPr>
        <w:t>跨大西洋的交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欧美人与动人物的奇妙对话</w:t>
      </w:r>
      <w:r>
        <w:rPr>
          <w:sz w:val="32"/>
          <w:szCs w:val="32"/>
        </w:rPr>
        <w:t>.doc" rel="alternate" download="575506-</w:t>
      </w:r>
      <w:r>
        <w:rPr>
          <w:sz w:val="32"/>
          <w:szCs w:val="32"/>
        </w:rPr>
        <w:t>跨大西洋的交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欧美人与动人物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