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文人墨客间的艺术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技压群芳”这一概念体现了作者通过自己的笔力和才华，超越同辈甚至前辈，达到了一种独到之处。在这篇文章中，我们将探讨“技压群芳”的内涵，以及它如何体现在文人的创作过程中。</w:t>
      </w:r>
      <w:r>
        <w:rPr>
          <w:sz w:val="32"/>
          <w:szCs w:val="32"/>
        </w:rPr>
        <w:t>&lt;/p&gt;&lt;p&gt;&lt;img src="/static-img/KJLraxQ9jAEzKldPocQSyWlb9qIX99E74DMbp7343W5LYSWY5CU6TLVOGNaDvjo9.png"&gt;&lt;/p&gt;&lt;p&gt;</w:t>
      </w:r>
      <w:r>
        <w:rPr>
          <w:sz w:val="32"/>
          <w:szCs w:val="32"/>
        </w:rPr>
        <w:t>文人墨客的竞争与合作</w:t>
      </w:r>
      <w:r>
        <w:rPr>
          <w:sz w:val="32"/>
          <w:szCs w:val="32"/>
        </w:rPr>
        <w:t>&lt;/p&gt;&lt;p&gt;</w:t>
      </w:r>
      <w:r>
        <w:rPr>
          <w:sz w:val="32"/>
          <w:szCs w:val="32"/>
        </w:rPr>
        <w:t>在中国古代，文人墨客之间存在着激烈的竞争，这种竞争不仅是对美学价值的追求，也是对文化传统和个人才能的一次大考验。从陶渊明到杜甫，从苏轼到辛弃疾，每一位文学家都在这个竞争场上展示着自己的才华。</w:t>
      </w:r>
      <w:r>
        <w:rPr>
          <w:sz w:val="32"/>
          <w:szCs w:val="32"/>
        </w:rPr>
        <w:t>&lt;/p&gt;&lt;p&gt;&lt;img src="/static-img/6z9N2zQ0wv8s2M-McwlmWmlb9qIX99E74DMbp7343W7yma7kObWf7qyChIpByc_TWYz0bFi3q7qqyeHjAUfLdd836McbMe3qEsQzBdXeddTUUeveYHzOzr4zt2-dPm1h1uD9BHT1qjGpjaK_9_B6kGdLeDguJ1G_xp3RtJrPfeo.jpg"&gt;&lt;/p&gt;&lt;p&gt;</w:t>
      </w:r>
      <w:r>
        <w:rPr>
          <w:sz w:val="32"/>
          <w:szCs w:val="32"/>
        </w:rPr>
        <w:t>技艺与情感的融合</w:t>
      </w:r>
      <w:r>
        <w:rPr>
          <w:sz w:val="32"/>
          <w:szCs w:val="32"/>
        </w:rPr>
        <w:t>&lt;/p&gt;&lt;p&gt;“</w:t>
      </w:r>
      <w:r>
        <w:rPr>
          <w:sz w:val="32"/>
          <w:szCs w:val="32"/>
        </w:rPr>
        <w:t>技压群芳”并不仅仅是一种技术上的胜出，更重要的是情感和艺术境界的深入融合。当一位作家能够将自己深刻的情感表达得淋漓尽致，同时又不失其高超的手法，那么他就真正地“技压群芳”。</w:t>
      </w:r>
      <w:r>
        <w:rPr>
          <w:sz w:val="32"/>
          <w:szCs w:val="32"/>
        </w:rPr>
        <w:t>&lt;/p&gt;&lt;p&gt;&lt;img src="/static-img/Vp_bsNK6xxl9faHJgcuU2mlb9qIX99E74DMbp7343W7yma7kObWf7qyChIpByc_TWYz0bFi3q7qqyeHjAUfLdd836McbMe3qEsQzBdXeddTUUeveYHzOzr4zt2-dPm1h1uD9BHT1qjGpjaK_9_B6kGdLeDguJ1G_xp3RtJrPfeo.png"&gt;&lt;/p&gt;&lt;p&gt;</w:t>
      </w:r>
      <w:r>
        <w:rPr>
          <w:sz w:val="32"/>
          <w:szCs w:val="32"/>
        </w:rPr>
        <w:t>艺术创作中的自我提升</w:t>
      </w:r>
      <w:r>
        <w:rPr>
          <w:sz w:val="32"/>
          <w:szCs w:val="32"/>
        </w:rPr>
        <w:t>&lt;/p&gt;&lt;p&gt;</w:t>
      </w:r>
      <w:r>
        <w:rPr>
          <w:sz w:val="32"/>
          <w:szCs w:val="32"/>
        </w:rPr>
        <w:t>为了能够超越同辈和前辈，文人必须不断学习、实践并创新。这包括阅读广泛、学习各种艺术形式，如绘画、书法等，以及不断尝试不同的写作风格和主题。这种自我提升使得每一位文学家的作品都充满了新的活力。</w:t>
      </w:r>
      <w:r>
        <w:rPr>
          <w:sz w:val="32"/>
          <w:szCs w:val="32"/>
        </w:rPr>
        <w:t>&lt;/p&gt;&lt;p&gt;&lt;img src="/static-img/QC-Adw0oXXkqm3T-U8TgHGlb9qIX99E74DMbp7343W7yma7kObWf7qyChIpByc_TWYz0bFi3q7qqyeHjAUfLdd836McbMe3qEsQzBdXeddTUUeveYHzOzr4zt2-dPm1h1uD9BHT1qjGpjaK_9_B6kGdLeDguJ1G_xp3RtJrPfeo.jpg"&gt;&lt;/p&gt;&lt;p&gt;</w:t>
      </w:r>
      <w:r>
        <w:rPr>
          <w:sz w:val="32"/>
          <w:szCs w:val="32"/>
        </w:rPr>
        <w:t>文化传承与创新相结合</w:t>
      </w:r>
      <w:r>
        <w:rPr>
          <w:sz w:val="32"/>
          <w:szCs w:val="32"/>
        </w:rPr>
        <w:t>&lt;/p&gt;&lt;p&gt;</w:t>
      </w:r>
      <w:r>
        <w:rPr>
          <w:sz w:val="32"/>
          <w:szCs w:val="32"/>
        </w:rPr>
        <w:t>作为文化遗产的一部分，“技压群芳”也体现了对传统文化的一种继承与发展。在现代社会里，无论是诗歌还是小说，都需要借鉴过去，而又不能停留于过去。因此，每一位新兴的小说家或诗人都要在原有的基础上做出新的探索，以此来吸引更多读者。</w:t>
      </w:r>
      <w:r>
        <w:rPr>
          <w:sz w:val="32"/>
          <w:szCs w:val="32"/>
        </w:rPr>
        <w:t>&lt;/p&gt;&lt;p&gt;&lt;img src="/static-img/tIZe4Jk1Uc85p0QuLGhQIGlb9qIX99E74DMbp7343W7yma7kObWf7qyChIpByc_TWYz0bFi3q7qqyeHjAUfLdd836McbMe3qEsQzBdXeddTUUeveYHzOzr4zt2-dPm1h1uD9BHT1qjGpjaK_9_B6kGdLeDguJ1G_xp3RtJrPfeo.jpg"&gt;&lt;/p&gt;&lt;p&gt;</w:t>
      </w:r>
      <w:r>
        <w:rPr>
          <w:sz w:val="32"/>
          <w:szCs w:val="32"/>
        </w:rPr>
        <w:t>作品背后的道德追求</w:t>
      </w:r>
      <w:r>
        <w:rPr>
          <w:sz w:val="32"/>
          <w:szCs w:val="32"/>
        </w:rPr>
        <w:t>&lt;/p&gt;&lt;p&gt;</w:t>
      </w:r>
      <w:r>
        <w:rPr>
          <w:sz w:val="32"/>
          <w:szCs w:val="32"/>
        </w:rPr>
        <w:t>除了技术上的表现外，“技压群芳”还有更深层次的道德意义。许多伟大的文学作品都是以真实的人生经历为背景所产生，它们反映了作者对于社会正义、人类命运以及道德伦理等问题的思考。这也是为什么这些作品能跨越时间而仍然具有强烈影响力的原因之一。</w:t>
      </w:r>
      <w:r>
        <w:rPr>
          <w:sz w:val="32"/>
          <w:szCs w:val="32"/>
        </w:rPr>
        <w:t>&lt;/p&gt;&lt;p&gt;</w:t>
      </w:r>
      <w:r>
        <w:rPr>
          <w:sz w:val="32"/>
          <w:szCs w:val="32"/>
        </w:rPr>
        <w:t>读者的评价与认可</w:t>
      </w:r>
      <w:r>
        <w:rPr>
          <w:sz w:val="32"/>
          <w:szCs w:val="32"/>
        </w:rPr>
        <w:t>&lt;/p&gt;&lt;p&gt;</w:t>
      </w:r>
      <w:r>
        <w:rPr>
          <w:sz w:val="32"/>
          <w:szCs w:val="32"/>
        </w:rPr>
        <w:t>最后，“技压群芳”的成败还取决于读者的评价。当一个作者能够赢得读者的尊重，并被认为是在当时最优秀的人物之一，那么他就实现了“技壓群芳”。这是一个多方面考量的问题，不只是看个人的天赋，更看他的努力程度以及他的作品是否有普遍意义。</w:t>
      </w:r>
      <w:r>
        <w:rPr>
          <w:sz w:val="32"/>
          <w:szCs w:val="32"/>
        </w:rPr>
        <w:t>&lt;/p&gt;&lt;p&gt;&lt;a href = "/doc/575668-</w:t>
      </w:r>
      <w:r>
        <w:rPr>
          <w:sz w:val="32"/>
          <w:szCs w:val="32"/>
        </w:rPr>
        <w:t>技压群芳文人墨客间的艺术较量</w:t>
      </w:r>
      <w:r>
        <w:rPr>
          <w:sz w:val="32"/>
          <w:szCs w:val="32"/>
        </w:rPr>
        <w:t>.doc" rel="alternate" download="575668-</w:t>
      </w:r>
      <w:r>
        <w:rPr>
          <w:sz w:val="32"/>
          <w:szCs w:val="32"/>
        </w:rPr>
        <w:t>技压群芳文人墨客间的艺术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