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算往昔斩断旧缘探索斩尾文化的深远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算往昔，斩断旧缘：探索斩尾文化的深远意义</w:t>
      </w:r>
      <w:r>
        <w:rPr>
          <w:sz w:val="32"/>
          <w:szCs w:val="32"/>
        </w:rPr>
        <w:t>&lt;/p&gt;&lt;p&gt;&lt;img src="/static-img/a-rYZBNnbxOZptEZYVA22eLTsD86V4MWHeFam91slTFkNk7oLu9w2mp97zOS6mt3.jpg"&gt;&lt;/p&gt;&lt;p&gt;</w:t>
      </w:r>
      <w:r>
        <w:rPr>
          <w:sz w:val="32"/>
          <w:szCs w:val="32"/>
        </w:rPr>
        <w:t>在中国传统文化中，“斩尾”这一词汇常与年末、结束或新开始有关。它不仅仅是一种习俗，更是人们心中的情感纠葛和生活态度的一种体现。我们可以从几个方面来理解“斩尾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上看，古代农民每年的秋收后会有一次大扫除，这时他们会将残余的庄稼、杂草一并烧掉，这个过程就叫做“斩尾”。这种习惯传到了现代，每到年底，人们就会进行一次家务大扫除，把一切旧物都清理干净，为新的一年开局。</w:t>
      </w:r>
      <w:r>
        <w:rPr>
          <w:sz w:val="32"/>
          <w:szCs w:val="32"/>
        </w:rPr>
        <w:t>&lt;/p&gt;&lt;p&gt;&lt;img src="/static-img/Wm6mCWgVW9u1cM9i6ue4S-LTsD86V4MWHeFam91slTF2fFh2v1EBoTeyTvTN19O53QNwsx__FNqdmLdDsimvwu-DflRlQ4DDwDzjc0tLyAXVD_ONnyGATCWuu8vB_d4b.jpg"&gt;&lt;/p&gt;&lt;p&gt;</w:t>
      </w:r>
      <w:r>
        <w:rPr>
          <w:sz w:val="32"/>
          <w:szCs w:val="32"/>
        </w:rPr>
        <w:t>其次，在心理层面，“斩尾”更多地是一种解脱的心态。在人生的某些阶段，比如大学毕业、结婚生子等关键时刻，人们会有所谓的“斩断旧缘”，彻底放下过去，以迎接新的挑战和机遇。这一点在许多成功人士身上都能看到，他们经常通过一些标志性的行为来表示自己已经离开了过去，而迈向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人，他一直梦想成为一名作家，但由于家庭原因，他不得不选择了一份稳定的工作。直到他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那一年，当他的孩子上了幼儿园，他终于决定辞职追随自己的梦想。他卖掉了房子，只剩下几万块钱，然后买了一辆小汽车，一边写作一边旅行。这对于他来说，就是一种精神上的“斩尾”，是在告别过去，也是在为自己的未来打下坚实的基础。</w:t>
      </w:r>
      <w:r>
        <w:rPr>
          <w:sz w:val="32"/>
          <w:szCs w:val="32"/>
        </w:rPr>
        <w:t>&lt;/p&gt;&lt;p&gt;&lt;img src="/static-img/1a8n_slvYQUWDN7cl5MyOuLTsD86V4MWHeFam91slTF2fFh2v1EBoTeyTvTN19O53QNwsx__FNqdmLdDsimvwu-DflRlQ4DDwDzjc0tLyAXVD_ONnyGATCWuu8vB_d4b.jpg"&gt;&lt;/p&gt;&lt;p&gt;</w:t>
      </w:r>
      <w:r>
        <w:rPr>
          <w:sz w:val="32"/>
          <w:szCs w:val="32"/>
        </w:rPr>
        <w:t>此外，在商业领域，“ 断舍离”（即减少物品）也是一种非常流行的管理方法，它鼓励企业员工去除那些无用的资源和信息，从而提高效率。此举在很多科技公司被用来促进创新思维和简化工作流程，如苹果公司著名的大规模裁员事件，就可以看作是一个巨大的“ 斑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文学作品中的“ 斑疹”。比如张爱玲的小说《红楼梦》中，那位宁愿自绝于世而不愿再与贾宝玉相见的情景，就是一种极端形式的精神上的“ 斑疹”。</w:t>
      </w:r>
      <w:r>
        <w:rPr>
          <w:sz w:val="32"/>
          <w:szCs w:val="32"/>
        </w:rPr>
        <w:t>&lt;/p&gt;&lt;p&gt;&lt;img src="/static-img/Mm7yAmALIgbDCum9JRvK7-LTsD86V4MWHeFam91slTF2fFh2v1EBoTeyTvTN19O53QNwsx__FNqdmLdDsimvwu-DflRlQ4DDwDzjc0tLyAXVD_ONnyGATCWuu8vB_d4b.jpg"&gt;&lt;/p&gt;&lt;p&gt;</w:t>
      </w:r>
      <w:r>
        <w:rPr>
          <w:sz w:val="32"/>
          <w:szCs w:val="32"/>
        </w:rPr>
        <w:t>总之，无论是对待生活还是对待事业，“ 斑疹”都是一个人不断前行、不断超越自我的重要一步。而这一步，是建立在对往昔记忆的一个总结之后。在这个过程中，我们学习如何以一种积极主动的心态去处理那些无法挽回的事项，同时也学会如何让这些事情成为成长的一部分，而不是拖累我们的脚步。在这个意义上，可以说每个人都应该有能力去进行一次精神上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斗技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就是我们称之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斡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过程。</w:t>
      </w:r>
      <w:r>
        <w:rPr>
          <w:sz w:val="32"/>
          <w:szCs w:val="32"/>
        </w:rPr>
        <w:t>&lt;/p&gt;&lt;p&gt;&lt;a href = "/doc/575678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算往昔斩断旧缘探索斩尾文化的深远意义</w:t>
      </w:r>
      <w:r>
        <w:rPr>
          <w:sz w:val="32"/>
          <w:szCs w:val="32"/>
        </w:rPr>
        <w:t>.doc" rel="alternate" download="575678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算往昔斩断旧缘探索斩尾文化的深远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