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坠的秘密</w:t>
      </w:r>
      <w:r>
        <w:rPr>
          <w:sz w:val="32"/>
          <w:szCs w:val="32"/>
        </w:rPr>
        <w:t>&lt;/p&gt;&lt;p&gt;&lt;img src="/static-img/pqYbQmfigwQthUQUt87srZ6HL8Ju-DP28jZXingOQVgA0oZf7zqBSU1SCyjD6NHm.jpg"&gt;&lt;/p&gt;&lt;p&gt;</w:t>
      </w:r>
      <w:r>
        <w:rPr>
          <w:sz w:val="32"/>
          <w:szCs w:val="32"/>
        </w:rPr>
        <w:t>在遥远的古老时代，有一个关于星辰和玉石的神秘传说。据说，当夜空中最璀璨的星辰不再照耀时，它们便会悄然坠落，化为珍贵无比的玉石。在这个传说中，“不夜坠玉”成为了一个令人向往却又充满谜团的话题。</w:t>
      </w:r>
      <w:r>
        <w:rPr>
          <w:sz w:val="32"/>
          <w:szCs w:val="32"/>
        </w:rPr>
        <w:t>&lt;/p&gt;&lt;p&gt;</w:t>
      </w:r>
      <w:r>
        <w:rPr>
          <w:sz w:val="32"/>
          <w:szCs w:val="32"/>
        </w:rPr>
        <w:t>第一点：天文现象</w:t>
      </w:r>
      <w:r>
        <w:rPr>
          <w:sz w:val="32"/>
          <w:szCs w:val="32"/>
        </w:rPr>
        <w:t>&lt;/p&gt;&lt;p&gt;&lt;img src="/static-img/BbB58xRcnm6HSHAehWYXmJ6HL8Ju-DP28jZXingOQViHQmy0cVgzSIeffDE2P1RK2sRS3gOsDnlqkQyHZqoAipShjtwmA_oMVI6KCOouw2pKquU7-Wn55ImoLGYEi6E5T1HgfZ-EUZ3-vZrQ3FzdJqWJvex80AftkUXBcgV7n4PCXohk-UH_MKGOqghuv9Am.jpg"&gt;&lt;/p&gt;&lt;p&gt;</w:t>
      </w:r>
      <w:r>
        <w:rPr>
          <w:sz w:val="32"/>
          <w:szCs w:val="32"/>
        </w:rPr>
        <w:t>从科学角度看，“不夜坠玉”可能是对流星事件的一种描述。当一颗小行星或彗核接近地球并撞击大气层时，它们会因为高速运动而燃烧，并且由于速度过快，在进入大气层之前无法被人类发现。这段时间内，那颗失去光芒的小行星似乎“不夜”，直到它与地球相撞，最终化作了火球般地消失于人眼之中，这也正是人们所说的“闪电入水”的奇观之一。</w:t>
      </w:r>
      <w:r>
        <w:rPr>
          <w:sz w:val="32"/>
          <w:szCs w:val="32"/>
        </w:rPr>
        <w:t>&lt;/p&gt;&lt;p&gt;</w:t>
      </w:r>
      <w:r>
        <w:rPr>
          <w:sz w:val="32"/>
          <w:szCs w:val="32"/>
        </w:rPr>
        <w:t>第二点：文化象征</w:t>
      </w:r>
      <w:r>
        <w:rPr>
          <w:sz w:val="32"/>
          <w:szCs w:val="32"/>
        </w:rPr>
        <w:t>&lt;/p&gt;&lt;p&gt;&lt;img src="/static-img/LYQHaDTxNLierQiqu8hESJ6HL8Ju-DP28jZXingOQViHQmy0cVgzSIeffDE2P1RK2sRS3gOsDnlqkQyHZqoAipShjtwmA_oMVI6KCOouw2pKquU7-Wn55ImoLGYEi6E5T1HgfZ-EUZ3-vZrQ3FzdJqWJvex80AftkUXBcgV7n4PCXohk-UH_MKGOqghuv9Am.jpg"&gt;&lt;/p&gt;&lt;p&gt;</w:t>
      </w:r>
      <w:r>
        <w:rPr>
          <w:sz w:val="32"/>
          <w:szCs w:val="32"/>
        </w:rPr>
        <w:t>在东方文化中，玉石代表着纯洁、坚韧和智慧。而当那些璀璨如同日月之间的大明亮恒星突然失去了光芒，不再照耀人间，也许就像是一位伟大的领袖或圣贤离开了世间，他们留下的遗产——那份智慧和力量，就像那块宝贵的玉石一样，被后人珍视和崇拜。这种对于超凡脱俗存在物体转变成为普通物质的心理过程，是一种深刻的人类情感表达。</w:t>
      </w:r>
      <w:r>
        <w:rPr>
          <w:sz w:val="32"/>
          <w:szCs w:val="32"/>
        </w:rPr>
        <w:t>&lt;/p&gt;&lt;p&gt;</w:t>
      </w:r>
      <w:r>
        <w:rPr>
          <w:sz w:val="32"/>
          <w:szCs w:val="32"/>
        </w:rPr>
        <w:t>第三点：哲学思考</w:t>
      </w:r>
      <w:r>
        <w:rPr>
          <w:sz w:val="32"/>
          <w:szCs w:val="32"/>
        </w:rPr>
        <w:t>&lt;/p&gt;&lt;p&gt;&lt;img src="/static-img/itcQnyhrN4K79lIGeDASwZ6HL8Ju-DP28jZXingOQViHQmy0cVgzSIeffDE2P1RK2sRS3gOsDnlqkQyHZqoAipShjtwmA_oMVI6KCOouw2pKquU7-Wn55ImoLGYEi6E5T1HgfZ-EUZ3-vZrQ3FzdJqWJvex80AftkUXBcgV7n4PCXohk-UH_MKGOqghuv9Am.jpg"&gt;&lt;/p&gt;&lt;p&gt;</w:t>
      </w:r>
      <w:r>
        <w:rPr>
          <w:sz w:val="32"/>
          <w:szCs w:val="32"/>
        </w:rPr>
        <w:t>如果我们将“不夜坠玉”作为一种哲学思维来探讨，我们可以看到这里蕴含着对生命意义与永恒性的反思。宇宙中的每一颗恒星都有其独特的地位，无论它们是否能持续发光，都承担着守护某些区域宇宙秩序的使命。当这些恒星因某种原因（如耗尽能源、受到其他天体影响等）停止发光，其作用力也随之减弱，而这恰似个人或者群体面临挑战时如何保持自身价值与追求目标，即使面对困难也不放弃自己的追求。</w:t>
      </w:r>
      <w:r>
        <w:rPr>
          <w:sz w:val="32"/>
          <w:szCs w:val="32"/>
        </w:rPr>
        <w:t>&lt;/p&gt;&lt;p&gt;</w:t>
      </w:r>
      <w:r>
        <w:rPr>
          <w:sz w:val="32"/>
          <w:szCs w:val="32"/>
        </w:rPr>
        <w:t>第四点：历史记载</w:t>
      </w:r>
      <w:r>
        <w:rPr>
          <w:sz w:val="32"/>
          <w:szCs w:val="32"/>
        </w:rPr>
        <w:t>&lt;/p&gt;&lt;p&gt;&lt;img src="/static-img/Hw7lr8h4DAuLny8Zmpk5Zp6HL8Ju-DP28jZXingOQViHQmy0cVgzSIeffDE2P1RK2sRS3gOsDnlqkQyHZqoAipShjtwmA_oMVI6KCOouw2pKquU7-Wn55ImoLGYEi6E5T1HgfZ-EUZ3-vZrQ3FzdJqWJvex80AftkUXBcgV7n4PCXohk-UH_MKGOqghuv9Am.jpg"&gt;&lt;/p&gt;&lt;p&gt;</w:t>
      </w:r>
      <w:r>
        <w:rPr>
          <w:sz w:val="32"/>
          <w:szCs w:val="32"/>
        </w:rPr>
        <w:t>历史上确实记录了一些关于流行民间信仰有关“掉落”的神话故事，比如中国古代的一则《诗经》里的记载：“昔我往矣杨柳依依”。这一句诗描绘了一幅春眠秋梦的情景，其中提到的杨柳，如今已非当年那样的生机勃勃，而是枯萎凋零。但即使如此，这些曾经繁荣景色仍旧能够在我们的想象中呈现出生动活泼的情形。这也是人们对于过去美好事物持有的怀念之情，以及对于未来的憧憬与希望。在这样的背景下，“不夜坠玉”可以被看作是一种意指过去辉煌现在消逝但留给后人的珍贵遗产的隐喻。</w:t>
      </w:r>
      <w:r>
        <w:rPr>
          <w:sz w:val="32"/>
          <w:szCs w:val="32"/>
        </w:rPr>
        <w:t>&lt;/p&gt;&lt;p&gt;</w:t>
      </w:r>
      <w:r>
        <w:rPr>
          <w:sz w:val="32"/>
          <w:szCs w:val="32"/>
        </w:rPr>
        <w:t>第五点：艺术创作</w:t>
      </w:r>
      <w:r>
        <w:rPr>
          <w:sz w:val="32"/>
          <w:szCs w:val="32"/>
        </w:rPr>
        <w:t>&lt;/p&gt;&lt;p&gt;</w:t>
      </w:r>
      <w:r>
        <w:rPr>
          <w:sz w:val="32"/>
          <w:szCs w:val="32"/>
        </w:rPr>
        <w:t>艺术家常常借助自然界中的奇迹来激发他们创作灵感。例如，在中国古代雕塑作品中，便有一些以天上的巨型飞鸟或龙形状为主题的手工艺品，其中包含了大量关于太阳系、月亮以及各种大小不同的金属质地组合体现出的自然元素。这一切都是为了展现一个宏大的宇宙结构概念，用精细的手法表现出整个世界及其运行规律，而其中最迷人的就是那些仿佛来自更高维度世界的小小碎片——即那些散落在地面的金属碎片，它们仿佛是来自那个广阔空间中的流浪者，不知何时、何路归途，但总是在某个瞬间突然降临于此地，让人们惊叹于造物万千奥妙无穷。</w:t>
      </w:r>
      <w:r>
        <w:rPr>
          <w:sz w:val="32"/>
          <w:szCs w:val="32"/>
        </w:rPr>
        <w:t>&lt;/p&gt;&lt;p&gt;</w:t>
      </w:r>
      <w:r>
        <w:rPr>
          <w:sz w:val="32"/>
          <w:szCs w:val="32"/>
        </w:rPr>
        <w:t>第六点：现代科技应用</w:t>
      </w:r>
      <w:r>
        <w:rPr>
          <w:sz w:val="32"/>
          <w:szCs w:val="32"/>
        </w:rPr>
        <w:t>&lt;/p&gt;&lt;p&gt;</w:t>
      </w:r>
      <w:r>
        <w:rPr>
          <w:sz w:val="32"/>
          <w:szCs w:val="32"/>
        </w:rPr>
        <w:t>今天，如果我们想要研究更多关于这类事件，我们需要现代技术手段。不仅需要先进的地球观测系统，还需要先进的地球物理模型来预测这些事件发生前后的变化情况，以便更准确地捕捉到这些可见极少几次的大型活动。此外，对于未来探索太空资源的情况来说，“不夜坠玉”可以作为一种新的材料来源，因为其化学成分通常十分复杂且稀有，从而具有很高价值，而且理论上讲，一旦我们掌握足够多样化资源，将能够制造出更加坚硬耐用的空间装备，为未来的太空旅行提供保障。</w:t>
      </w:r>
      <w:r>
        <w:rPr>
          <w:sz w:val="32"/>
          <w:szCs w:val="32"/>
        </w:rPr>
        <w:t>&lt;/p&gt;&lt;p&gt;&lt;a href = "/doc/575716-</w:t>
      </w:r>
      <w:r>
        <w:rPr>
          <w:sz w:val="32"/>
          <w:szCs w:val="32"/>
        </w:rPr>
        <w:t>星辰下坠的秘密</w:t>
      </w:r>
      <w:r>
        <w:rPr>
          <w:sz w:val="32"/>
          <w:szCs w:val="32"/>
        </w:rPr>
        <w:t>.doc" rel="alternate" download="575716-</w:t>
      </w:r>
      <w:r>
        <w:rPr>
          <w:sz w:val="32"/>
          <w:szCs w:val="32"/>
        </w:rPr>
        <w:t>星辰下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