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宝妈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</w:t>
      </w:r>
      <w:r>
        <w:rPr>
          <w:sz w:val="32"/>
          <w:szCs w:val="32"/>
        </w:rPr>
        <w:t>&lt;/p&gt;&lt;p&gt;&lt;img src="/static-img/cCUGZuEhGstr5VBJCHUxhruYFj_ZXnhaXXrt9VtD6id2ch5l8rdo5nq0MDPYQkQ-.jpg"&gt;&lt;/p&gt;&lt;p&gt;</w:t>
      </w:r>
      <w:r>
        <w:rPr>
          <w:sz w:val="32"/>
          <w:szCs w:val="32"/>
        </w:rPr>
        <w:t>是什么让宝妈们需要用到“后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宝妈们承担着多重角色：工作、家庭、育儿，这些责任不仅要平衡，还要高效地完成。有时候，为了保证孩子的教育和成长，不断地寻找各种方法来提高学习效率或是改善生活质量。这种情况下，“后门”并不仅仅指的是家中的那扇备用出入口，而是一种特殊的手段，一种秘密的途径，让宝妈们可以更灵活地应对各种挑战。</w:t>
      </w:r>
      <w:r>
        <w:rPr>
          <w:sz w:val="32"/>
          <w:szCs w:val="32"/>
        </w:rPr>
        <w:t>&lt;/p&gt;&lt;p&gt;&lt;img src="/static-img/GHt8CwQvlVD7rwhyZy4U0buYFj_ZXnhaXXrt9VtD6ie0pMAw-NElF1xTY-oTyRybMpBNbYKKHdSdwmDcnOcO7f3sC4aid-gI8esIqZKiOx91RFY1da2RJLkUynOzCWM-rUTGg3K8-a5gwU1sDAeQBQ.jpg"&gt;&lt;/p&gt;&lt;p&gt;</w:t>
      </w:r>
      <w:r>
        <w:rPr>
          <w:sz w:val="32"/>
          <w:szCs w:val="32"/>
        </w:rPr>
        <w:t>宝妈们为何选择“后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日益严峻的育儿难题时，很多宝妈会寻求不同的解决方案。而对于那些愿意尝试一切手段来确保孩子健康和发展的人来说，“后门”的存在，无疑提供了一条捷径。这可能包括一些非传统或未经证实的治疗方法，或是某些网络上流传的一些育儿小技巧。这些方法虽然并没有得到广泛认可，但却因为其独特性而被一些信心满满的宝妈所采纳。</w:t>
      </w:r>
      <w:r>
        <w:rPr>
          <w:sz w:val="32"/>
          <w:szCs w:val="32"/>
        </w:rPr>
        <w:t>&lt;/p&gt;&lt;p&gt;&lt;img src="/static-img/Hxc63KVTnbfxtNMPXL38x7uYFj_ZXnhaXXrt9VtD6ie0pMAw-NElF1xTY-oTyRybMpBNbYKKHdSdwmDcnOcO7f3sC4aid-gI8esIqZKiOx91RFY1da2RJLkUynOzCWM-rUTGg3K8-a5gwU1sDAeQBQ.jpg"&gt;&lt;/p&gt;&lt;p&gt;“</w:t>
      </w:r>
      <w:r>
        <w:rPr>
          <w:sz w:val="32"/>
          <w:szCs w:val="32"/>
        </w:rPr>
        <w:t>后门”带来的困惑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决定使用“后门”的宝妈来说，他们也必须面对潜在的问题。一旦公开讨论这些非主流做法，就可能引起公众和专家的质疑甚至反感。在这个信息爆炸时代，不同的声音不断交织，使得许多人难以辨别真伪，更不要说是在正确使用这类方法了。此外，由于缺乏科学依据，这些“后门”的效果往往难以预测，也许会给孩子带来负面的影响。</w:t>
      </w:r>
      <w:r>
        <w:rPr>
          <w:sz w:val="32"/>
          <w:szCs w:val="32"/>
        </w:rPr>
        <w:t>&lt;/p&gt;&lt;p&gt;&lt;img src="/static-img/sbag2h_ZQeVEW7QQn_nMG7uYFj_ZXnhaXXrt9VtD6ie0pMAw-NElF1xTY-oTyRybMpBNbYKKHdSdwmDcnOcO7f3sC4aid-gI8esIqZKiOx91RFY1da2RJLkUynOzCWM-rUTGg3K8-a5gwU1sDAeQBQ.jpg"&gt;&lt;/p&gt;&lt;p&gt;</w:t>
      </w:r>
      <w:r>
        <w:rPr>
          <w:sz w:val="32"/>
          <w:szCs w:val="32"/>
        </w:rPr>
        <w:t>宝妈如何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关爱自己的孩子，同时又深知自己能力有限的母亲，她面临着一个艰巨的心理抉择：是否应该冒险去尝试那些看似有效但未经验证的手段？她必须权衡所有可能性——从最好的结果到最坏的情况，从个人偏好到专业建议。她需要冷静思考，并且根据实际情况作出决策，因为毕竟，每个家庭都是独一无二，每个孩子都有他们自己的需求和特点。</w:t>
      </w:r>
      <w:r>
        <w:rPr>
          <w:sz w:val="32"/>
          <w:szCs w:val="32"/>
        </w:rPr>
        <w:t>&lt;/p&gt;&lt;p&gt;&lt;img src="/static-img/G1U50jfMErcRL5i9vlqD07uYFj_ZXnhaXXrt9VtD6ie0pMAw-NElF1xTY-oTyRybMpBNbYKKHdSdwmDcnOcO7f3sC4aid-gI8esIqZKiOx91RFY1da2RJLkUynOzCWM-rUTGg3K8-a5gwU1sDAeQBQ.jpg"&gt;&lt;/p&gt;&lt;p&gt;</w:t>
      </w:r>
      <w:r>
        <w:rPr>
          <w:sz w:val="32"/>
          <w:szCs w:val="32"/>
        </w:rPr>
        <w:t>结果如何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勇敢追求新鲜事物、乐于探索不同路径的小伙伴开始了她们关于“后门”的实验。她们记录每一次尝试，观察每一种变化，无论是积极还是消极。她们发现，即使是在最不可预见的情况下，有时候一种小小改变也能带来意想不到的大突破。而对于那些取得成功的小伙伴，她们开始分享经验，形成了一股力量，为其他迷茫中的母亲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後門”并不是绝对正当的一种做法，它更多的是一种象征性的概念，用以代表那些超越常规思维范围内的一切行为。当我们谈及寶媽們時，這種選擇通常涉及於對子女福祉與個人價值觀念間微妙平衡考量。在這個快速變化的地球上，只有當我們開放心態並不斷學習時，我們才能找到最佳解決方案，以實現為家人的幸福與滿足。我們應該鼓勵寶媽們自由探索，但同時也需保持批判性思維，以確保他們所採取措施對子女真正有益無害。</w:t>
      </w:r>
      <w:r>
        <w:rPr>
          <w:sz w:val="32"/>
          <w:szCs w:val="32"/>
        </w:rPr>
        <w:t>&lt;/p&gt;&lt;p&gt;&lt;a href = "/doc/575779-</w:t>
      </w:r>
      <w:r>
        <w:rPr>
          <w:sz w:val="32"/>
          <w:szCs w:val="32"/>
        </w:rPr>
        <w:t>宝妈们用后门解决过吗宝妈生活的小技巧</w:t>
      </w:r>
      <w:r>
        <w:rPr>
          <w:sz w:val="32"/>
          <w:szCs w:val="32"/>
        </w:rPr>
        <w:t>.doc" rel="alternate" download="575779-</w:t>
      </w:r>
      <w:r>
        <w:rPr>
          <w:sz w:val="32"/>
          <w:szCs w:val="32"/>
        </w:rPr>
        <w:t>宝妈们用后门解决过吗宝妈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