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业错了就塞一个东西在下面我的偷懒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是学生的时候，总有那么一两次，我会因为某些原因错过了作业的截止日期，或是临时忘记了带上笔记本。每当这种情况发生，我都会想出一些小聪明来应对，这其中就包括“写作业错了就塞一个东西在下面”的技巧。</w:t>
      </w:r>
      <w:r>
        <w:rPr>
          <w:sz w:val="32"/>
          <w:szCs w:val="32"/>
        </w:rPr>
        <w:t>&lt;/p&gt;&lt;p&gt;&lt;img src="/static-img/Pq_urm-Akn2W9nkFpJOgjTssz6ga8xTC5K5q5BM4iAajhSIMiu8IzbjoXkb1BycM.jpg"&gt;&lt;/p&gt;&lt;p&gt;</w:t>
      </w:r>
      <w:r>
        <w:rPr>
          <w:sz w:val="32"/>
          <w:szCs w:val="32"/>
        </w:rPr>
        <w:t>这其实是一种非常简单但又足够有效的小把戏。比如说，如果你错过了一节课，那么可以先从你的日程安排开始审视，看看是否真的没有时间去做作业。如果确定需要补充学习内容，可以选择查找相关资料或者借阅图书馆里的参考书籍。然后，把这些资料整理好，放在最后一页作为附加材料。这不仅可以帮助老师了解你的态度，也能体现出你主动寻求解决问题的决心。</w:t>
      </w:r>
      <w:r>
        <w:rPr>
          <w:sz w:val="32"/>
          <w:szCs w:val="32"/>
        </w:rPr>
        <w:t>&lt;/p&gt;&lt;p&gt;</w:t>
      </w:r>
      <w:r>
        <w:rPr>
          <w:sz w:val="32"/>
          <w:szCs w:val="32"/>
        </w:rPr>
        <w:t>当然，这并不是唯一的方法，有时候也可以尝试将自己最近学到的新知识或是其他领域的兴趣爱好融入到作业中，比如通过绘画、音乐或者编程等方式来表达你的理解和思考。这不仅能够丰富你的作品，还能让老师从不同的角度看到你的才华。</w:t>
      </w:r>
      <w:r>
        <w:rPr>
          <w:sz w:val="32"/>
          <w:szCs w:val="32"/>
        </w:rPr>
        <w:t>&lt;/p&gt;&lt;p&gt;&lt;img src="/static-img/EG0LXn7AhfCf2KBTnIK5gDssz6ga8xTC5K5q5BM4iAZT-fRowhjn3_MQLRmWH508UEYm9H0tm792xNqH4xalW6F7HTCVkcXcVUngyr14t9OaM7i5Ubub3IWqgbbyKUX8BgR6PtAy0MtPIt4j5clpsgfY1fSlFyg1S5usBMv246-0o1doZYsnJzXF8kWHc6Ki.jpg"&gt;&lt;/p&gt;&lt;p&gt;</w:t>
      </w:r>
      <w:r>
        <w:rPr>
          <w:sz w:val="32"/>
          <w:szCs w:val="32"/>
        </w:rPr>
        <w:t>虽然这样做可能不能完全弥补由于疏忽造成的一切，但至少能证明你并非无所事事，而是在努力寻求改正错误。这也是教育过程中最重要的一环：学会如何承认错误，并积极面对挑战，从而变得更加成熟和独立。</w:t>
      </w:r>
      <w:r>
        <w:rPr>
          <w:sz w:val="32"/>
          <w:szCs w:val="32"/>
        </w:rPr>
        <w:t>&lt;/p&gt;&lt;p&gt;</w:t>
      </w:r>
      <w:r>
        <w:rPr>
          <w:sz w:val="32"/>
          <w:szCs w:val="32"/>
        </w:rPr>
        <w:t>所以，当我们遇到这样的困境时，不妨尝试一下这个小技巧，它可能会帮你挽救一些不必要的麻烦，让事情变得更轻松一点。而且，通过不断地实践，我们还能培养出自己的解决问题能力，这对于未来的生活来说，无疑是个宝贵的财富。</w:t>
      </w:r>
      <w:r>
        <w:rPr>
          <w:sz w:val="32"/>
          <w:szCs w:val="32"/>
        </w:rPr>
        <w:t>&lt;/p&gt;&lt;p&gt;&lt;img src="/static-img/nGDA2TtfcLodiAdk6n1hNDssz6ga8xTC5K5q5BM4iAZT-fRowhjn3_MQLRmWH508UEYm9H0tm792xNqH4xalW6F7HTCVkcXcVUngyr14t9OaM7i5Ubub3IWqgbbyKUX8BgR6PtAy0MtPIt4j5clpsgfY1fSlFyg1S5usBMv246-0o1doZYsnJzXF8kWHc6Ki.jpg"&gt;&lt;/p&gt;&lt;p&gt;&lt;a href = "/doc/575809-</w:t>
      </w:r>
      <w:r>
        <w:rPr>
          <w:sz w:val="32"/>
          <w:szCs w:val="32"/>
        </w:rPr>
        <w:t>写作业错了就塞一个东西在下面我的偷懒小技巧</w:t>
      </w:r>
      <w:r>
        <w:rPr>
          <w:sz w:val="32"/>
          <w:szCs w:val="32"/>
        </w:rPr>
        <w:t>.doc" rel="alternate" download="575809-</w:t>
      </w:r>
      <w:r>
        <w:rPr>
          <w:sz w:val="32"/>
          <w:szCs w:val="32"/>
        </w:rPr>
        <w:t>写作业错了就塞一个东西在下面我的偷懒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