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母子一段不朽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由母亲对儿子的无尽关爱所驱动的。这种力量，就像两颗星辰，相互吸引，无法分离。这篇文章将从不同的角度来探讨“如饥似渴”的母子关系，为我们揭示这一奇妙现象背后的深层次。</w:t>
      </w:r>
      <w:r>
        <w:rPr>
          <w:sz w:val="32"/>
          <w:szCs w:val="32"/>
        </w:rPr>
        <w:t>&lt;/p&gt;&lt;p&gt;&lt;img src="/static-img/zVAeFXoYs4RehnW_qa7BU43ahxkylJcuzVoud8qDfrBvNQPdmpYEn6Fn1gMDri7F.jpg"&gt;&lt;/p&gt;&lt;p&gt;</w:t>
      </w:r>
      <w:r>
        <w:rPr>
          <w:sz w:val="32"/>
          <w:szCs w:val="32"/>
        </w:rPr>
        <w:t>生命之源：母亲与孩子之间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给予生命，而孩子带来希望，这是最原始、最本能的情感联系。这种连接犹如大自然中水和土壤一样不可或缺，它是所有生灵存活下去的基础。这样的关系不仅仅是生物学上的，更是一种精神上的依赖。</w:t>
      </w:r>
      <w:r>
        <w:rPr>
          <w:sz w:val="32"/>
          <w:szCs w:val="32"/>
        </w:rPr>
        <w:t>&lt;/p&gt;&lt;p&gt;&lt;img src="/static-img/8BN4z-lYgh2gw0O0Ed8OEI3ahxkylJcuzVoud8qDfrBoY8xYJ2HnFUMoO6eSY7yoiu-zrM-ah0pe9jRlwflCuEBCgqYomT6FfUeJDYUs7-LkY_yNufVRq39vaVnH_AmfLDRoMx6j4wkqbeAj--ZHQlpF0QKeu-W3HqhovtesOyO1nrCaBFZ48dKK5MOuCfwT.jpg"&gt;&lt;/p&gt;&lt;p&gt;</w:t>
      </w:r>
      <w:r>
        <w:rPr>
          <w:sz w:val="32"/>
          <w:szCs w:val="32"/>
        </w:rPr>
        <w:t>情感与身体：母爱与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地球绕太阳转动一样，母亲的情感和身体都是为了孩子而存在。她们用自己的生命为孩子提供温暖，用自己的汗水浇灌他们，让他们健康茁壮成长。在这个过程中，她们体验到了前所未有的满足，也在无形中塑造了自己的人格。</w:t>
      </w:r>
      <w:r>
        <w:rPr>
          <w:sz w:val="32"/>
          <w:szCs w:val="32"/>
        </w:rPr>
        <w:t>&lt;/p&gt;&lt;p&gt;&lt;img src="/static-img/JMeV2jjMIipFnmfkOiI7x43ahxkylJcuzVoud8qDfrBoY8xYJ2HnFUMoO6eSY7yoiu-zrM-ah0pe9jRlwflCuEBCgqYomT6FfUeJDYUs7-LkY_yNufVRq39vaVnH_AmfLDRoMx6j4wkqbeAj--ZHQlpF0QKeu-W3HqhovtesOyO1nrCaBFZ48dKK5MOuCfwT.jpg"&gt;&lt;/p&gt;&lt;p&gt;</w:t>
      </w:r>
      <w:r>
        <w:rPr>
          <w:sz w:val="32"/>
          <w:szCs w:val="32"/>
        </w:rPr>
        <w:t>挑战与坚持：艰难时期中的母子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一路风雨中，许多家庭面临着各种挑战，从经济困境到心理压力，每一个考验都考验着一个家庭成员——尤其是母亲——内心深处那份坚韧不拔。当外界环境恶劣时，那些能够像饥饿一般渴望成功、渴望改变的人，他们会成为家中的灯塔，用实际行动点亮希望之光。</w:t>
      </w:r>
      <w:r>
        <w:rPr>
          <w:sz w:val="32"/>
          <w:szCs w:val="32"/>
        </w:rPr>
        <w:t>&lt;/p&gt;&lt;p&gt;&lt;img src="/static-img/ms_qdzUJtVcJ-6w6-3oLOY3ahxkylJcuzVoud8qDfrBoY8xYJ2HnFUMoO6eSY7yoiu-zrM-ah0pe9jRlwflCuEBCgqYomT6FfUeJDYUs7-LkY_yNufVRq39vaVnH_AmfLDRoMx6j4wkqbeAj--ZHQlpF0QKeu-W3HqhovtesOyO1nrCaBFZ48dKK5MOuCfwT.jpg"&gt;&lt;/p&gt;&lt;p&gt;</w:t>
      </w:r>
      <w:r>
        <w:rPr>
          <w:sz w:val="32"/>
          <w:szCs w:val="32"/>
        </w:rPr>
        <w:t>自我牺牲：以身作则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伟大的哲人曾说过：“教育不是填充知识，而是在培养品质。”对于很多母亲来说，她们以身作则，不断地通过自己的行为告诉孩子如何去做什么，以及怎样才能成为更好的自己。这种自我牺牲和奉献的心态，无疑让她的教诲更加有说服力，更容易被接受和传承下去。</w:t>
      </w:r>
      <w:r>
        <w:rPr>
          <w:sz w:val="32"/>
          <w:szCs w:val="32"/>
        </w:rPr>
        <w:t>&lt;/p&gt;&lt;p&gt;&lt;img src="/static-img/Gep5dwr7RMNokzysUAKn-I3ahxkylJcuzVoud8qDfrBoY8xYJ2HnFUMoO6eSY7yoiu-zrM-ah0pe9jRlwflCuEBCgqYomT6FfUeJDYUs7-LkY_yNufVRq39vaVnH_AmfLDRoMx6j4wkqbeAj--ZHQlpF0QKeu-W3HqhovtesOyO1nrCaBFZ48dKK5MOuCfwT.jpg"&gt;&lt;/p&gt;&lt;p&gt;</w:t>
      </w:r>
      <w:r>
        <w:rPr>
          <w:sz w:val="32"/>
          <w:szCs w:val="32"/>
        </w:rPr>
        <w:t>教育与启蒙：启发潜能，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教师总会激发学生内在的热情，将枯燥乏味的事物变为生机勃勃。在这方面，没有比妈妈更专业的人选了。她们知道每个人的独特之处，并且善于发现并鼓励这些特质，使得每个小孩都能够找到属于自己的道路，即使是在迷雾缭绕的时候也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祝福：永恒的记忆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一切皆逝去，只剩下那些珍贵而永久的情感记忆。而对于那些“如饥似渴”地呵护过他们，在困苦中扶起过他们，又在繁华里引领过他们的小孩来说，这些记忆将永远铭刻在心间。而当这些小孩终于站立起来，为社会贡献出自己的一份力量时，那份敬仰、那份感激就会化作无声的话语，无形之势地影响着周围的一切。</w:t>
      </w:r>
      <w:r>
        <w:rPr>
          <w:sz w:val="32"/>
          <w:szCs w:val="32"/>
        </w:rPr>
        <w:t>&lt;/p&gt;&lt;p&gt;&lt;a href = "/doc/576111-</w:t>
      </w:r>
      <w:r>
        <w:rPr>
          <w:sz w:val="32"/>
          <w:szCs w:val="32"/>
        </w:rPr>
        <w:t>饥渴的母子一段不朽的爱情</w:t>
      </w:r>
      <w:r>
        <w:rPr>
          <w:sz w:val="32"/>
          <w:szCs w:val="32"/>
        </w:rPr>
        <w:t>.doc" rel="alternate" download="576111-</w:t>
      </w:r>
      <w:r>
        <w:rPr>
          <w:sz w:val="32"/>
          <w:szCs w:val="32"/>
        </w:rPr>
        <w:t>饥渴的母子一段不朽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