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我亲眼看小甜心一口气吃完全网最辣的烤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lbC9eVaNgEFgEsVWqmULuEP5C1vk92-HFATYeGGns34.jpg"&gt;&lt;/p&gt;&lt;p&gt;</w:t>
      </w:r>
      <w:r>
        <w:rPr>
          <w:sz w:val="32"/>
          <w:szCs w:val="32"/>
        </w:rPr>
        <w:t>我亲眼看小甜心一口气吃完全网最辣的烤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的朋友们聚集在我们租来的郊外别墅里。大家都忙着准备烧烤和各种美食，我却注意到了一个特别的小伙伴——小甜心。她总是那么乖巧又可爱，每次聚会都会带来一些精致的小礼物。</w:t>
      </w:r>
      <w:r>
        <w:rPr>
          <w:sz w:val="32"/>
          <w:szCs w:val="32"/>
        </w:rPr>
        <w:t>&lt;/p&gt;&lt;p&gt;&lt;img src="/static-img/eFUFjrzxP5LB8QGxo6qqGkP5C1vk92-HFATYeGGns34.jpg"&gt;&lt;/p&gt;&lt;p&gt;</w:t>
      </w:r>
      <w:r>
        <w:rPr>
          <w:sz w:val="32"/>
          <w:szCs w:val="32"/>
        </w:rPr>
        <w:t>这天，小甜心再次出现在我们的视野中，但她的表情有些不同。她手里拿着一个装有火红色肉质的大碗，看起来似乎有些紧张。我好奇地走过去问：“小甜心，这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羞涩地笑了一下，“这是我今天做的超辣烤鸡哦。”她说得那么自信，让人不得不好奇。</w:t>
      </w:r>
      <w:r>
        <w:rPr>
          <w:sz w:val="32"/>
          <w:szCs w:val="32"/>
        </w:rPr>
        <w:t>&lt;/p&gt;&lt;p&gt;&lt;img src="/static-img/bb_4UkoTuLjSCjbjMSohHEP5C1vk92-HFATYeGGns34.jpg"&gt;&lt;/p&gt;&lt;p&gt;“</w:t>
      </w:r>
      <w:r>
        <w:rPr>
          <w:sz w:val="32"/>
          <w:szCs w:val="32"/>
        </w:rPr>
        <w:t>那你尝过吗？”我继续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当然尝过了！”她坚定地说，“不过它真的很辣，所以我决定让大家一起试试。”</w:t>
      </w:r>
      <w:r>
        <w:rPr>
          <w:sz w:val="32"/>
          <w:szCs w:val="32"/>
        </w:rPr>
        <w:t>&lt;/p&gt;&lt;p&gt;&lt;img src="/static-img/jVCMKumRMT4G433QU4ZKdUP5C1vk92-HFATYeGGns34.jpg"&gt;&lt;/p&gt;&lt;p&gt;</w:t>
      </w:r>
      <w:r>
        <w:rPr>
          <w:sz w:val="32"/>
          <w:szCs w:val="32"/>
        </w:rPr>
        <w:t>这个时候，所有人都围坐在桌边看着那个大碗，等待着开端。我想，这个超辣烤鸡究竟能不能让这些菜品高手们满意？最后，小甜心深呼吸后，一口气把整个大碗灌进嘴里，不仅没有呛到，而且还用力地点头表示赞赏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是超级辣呢！但是我已经吃饱了。”</w:t>
      </w:r>
      <w:r>
        <w:rPr>
          <w:sz w:val="32"/>
          <w:szCs w:val="32"/>
        </w:rPr>
        <w:t>&lt;/p&gt;&lt;p&gt;&lt;img src="/static-img/IIOf4SvMI0Xmpcn1ztD2iUP5C1vk92-HFATYeGGns34.jpg"&gt;&lt;/p&gt;&lt;p&gt;</w:t>
      </w:r>
      <w:r>
        <w:rPr>
          <w:sz w:val="32"/>
          <w:szCs w:val="32"/>
        </w:rPr>
        <w:t>大家纷纷称赞她的勇气和味觉，还有一些朋友开始对这个超级辣的烤鸡产生兴趣。没想到，小甜心居然成了今天聚会的一个焦点，她的这一举动也让每个人都不禁佩服起这位小女孩来。从此以后，无论是在学校还是其他活动中，小甜心都成为了我们团队中的重要成员，我们经常会提起那一次她吃完全网最辣的烤鸡的事情，并以此作为对她的尊重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曾经怀疑自己是否能够应付这种挑战的人来说，小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 xml:space="preserve">的故事是一个巨大的鼓励。不管面前的路多么崎岖，只要你像小 </w:t>
      </w:r>
      <w:r>
        <w:rPr>
          <w:sz w:val="32"/>
          <w:szCs w:val="32"/>
        </w:rPr>
        <w:t xml:space="preserve">sweetnes </w:t>
      </w:r>
      <w:r>
        <w:rPr>
          <w:sz w:val="32"/>
          <w:szCs w:val="32"/>
        </w:rPr>
        <w:t xml:space="preserve">一样勇敢，就没有什么是克服不了的。而当记忆中的场景被时间磨砂时，那份无畏与坚持，将永远留在我们的心里。这就是为什么有人说，当你的生活充满挑战，你应该像小 </w:t>
      </w:r>
      <w:r>
        <w:rPr>
          <w:sz w:val="32"/>
          <w:szCs w:val="32"/>
        </w:rPr>
        <w:t xml:space="preserve">sweetnes </w:t>
      </w:r>
      <w:r>
        <w:rPr>
          <w:sz w:val="32"/>
          <w:szCs w:val="32"/>
        </w:rPr>
        <w:t>一样，用自己的方式去征服它们。你觉得呢？</w:t>
      </w:r>
      <w:r>
        <w:rPr>
          <w:sz w:val="32"/>
          <w:szCs w:val="32"/>
        </w:rPr>
        <w:t>&lt;/p&gt;&lt;p&gt;&lt;a href = "/doc/576112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亲眼看小甜心一口气吃完全网最辣的烤鸡</w:t>
      </w:r>
      <w:r>
        <w:rPr>
          <w:sz w:val="32"/>
          <w:szCs w:val="32"/>
        </w:rPr>
        <w:t>.doc" rel="alternate" download="576112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亲眼看小甜心一口气吃完全网最辣的烤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