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晚上开车又疼又叫的声音欢迎您亲爱的司机我的汽车在夜晚为我唱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的汽车在夜晚为我唱歌</w:t>
      </w:r>
      <w:r>
        <w:rPr>
          <w:sz w:val="32"/>
          <w:szCs w:val="32"/>
        </w:rPr>
        <w:t>&lt;/p&gt;&lt;p&gt;&lt;img src="/static-img/aQFNGOyye3TZ0uwW9GWIv5DmZHLRv1VB2tvf4Po2xx5jQF94UTF2ZQbRwnMRvHxM.jpg"&gt;&lt;/p&gt;&lt;p&gt;</w:t>
      </w:r>
      <w:r>
        <w:rPr>
          <w:sz w:val="32"/>
          <w:szCs w:val="32"/>
        </w:rPr>
        <w:t>记得那天，我刚买了一辆崭新的车子，性能卓越，每一次驾驶都让我感觉像是置身于一部科幻电影中。然而，那天晚上，当我独自一人驾车返家时，却意外地遭遇了一个意想不到的惊喜。</w:t>
      </w:r>
      <w:r>
        <w:rPr>
          <w:sz w:val="32"/>
          <w:szCs w:val="32"/>
        </w:rPr>
        <w:t>&lt;/p&gt;&lt;p&gt;</w:t>
      </w:r>
      <w:r>
        <w:rPr>
          <w:sz w:val="32"/>
          <w:szCs w:val="32"/>
        </w:rPr>
        <w:t>当太阳落山，夜幕低垂，我将这辆闪耀着新车光芒的宝贝停放在了郊外的一条小路上。我轻轻摸索着仪表盘上的开关，将音乐播放器打开，用来缓解一下旅途中的孤寂。在灯火阑珊处，一曲又一曲流畅而悦耳的旋律随风飘荡，它们似乎在诉说着无数故事，而我则成了听众。</w:t>
      </w:r>
      <w:r>
        <w:rPr>
          <w:sz w:val="32"/>
          <w:szCs w:val="32"/>
        </w:rPr>
        <w:t>&lt;/p&gt;&lt;p&gt;&lt;img src="/static-img/RcPdvhE44gQIBKEZ-l2eSZDmZHLRv1VB2tvf4Po2xx5PSxlvTIuHfUEYM2k6a0_MtWUyyVf-gq2wKIy9jLaH0dEZyqSnAN0r_EFOUtog4C494zwvX2LLhf7QWSwN4tU3xLKcNNGy3XCDu5vjj_cXMg.jpg"&gt;&lt;/p&gt;&lt;p&gt;</w:t>
      </w:r>
      <w:r>
        <w:rPr>
          <w:sz w:val="32"/>
          <w:szCs w:val="32"/>
        </w:rPr>
        <w:t>突然间，一阵突如其来的疼痛扰乱了我的心情。我试图调整座椅，但它却似乎不再是那么舒适。伴随着疼痛，这辆曾经如此沉默和冷静的机器开始发出了一系列奇怪的声音——咔哒、嗡嗡、啵啵。这声音让人既害怕又好笑，就像是在嘲笑我的不适，也许还有点调皮。</w:t>
      </w:r>
      <w:r>
        <w:rPr>
          <w:sz w:val="32"/>
          <w:szCs w:val="32"/>
        </w:rPr>
        <w:t>&lt;/p&gt;&lt;p&gt;“</w:t>
      </w:r>
      <w:r>
        <w:rPr>
          <w:sz w:val="32"/>
          <w:szCs w:val="32"/>
        </w:rPr>
        <w:t>晚上开车又疼又叫的声音欢迎您”，这句话仿佛从那个夜色深处响起，让我感到有些恍惚。但正是这些声音，在那片寂静之中给予了我一种前所未有的亲密感。它们就像是老朋友，尽管现在他们表现得有点儿古怪，但毕竟我们一起度过了那么多个日日夜夜。</w:t>
      </w:r>
      <w:r>
        <w:rPr>
          <w:sz w:val="32"/>
          <w:szCs w:val="32"/>
        </w:rPr>
        <w:t>&lt;/p&gt;&lt;p&gt;&lt;img src="/static-img/EoDkV5wsfrKV2gomI2rbLpDmZHLRv1VB2tvf4Po2xx5PSxlvTIuHfUEYM2k6a0_MtWUyyVf-gq2wKIy9jLaH0dEZyqSnAN0r_EFOUtog4C494zwvX2LLhf7QWSwN4tU3xLKcNNGy3XCDu5vjj_cXMg.jpg"&gt;&lt;/p&gt;&lt;p&gt;</w:t>
      </w:r>
      <w:r>
        <w:rPr>
          <w:sz w:val="32"/>
          <w:szCs w:val="32"/>
        </w:rPr>
        <w:t>虽然身体仍然隐隐作痛，但那些声音好像也在提醒我，不管生活有多么艰难，只要你愿意去倾听，你总能听到别人的欢声笑语，或许就是这份温暖，让你忘掉一切烦恼。那之后，每当回忆起那个疼痛但充满乐趣的下午，我都会微微一笑，因为只有这样，我们才能真正地感受到生活对我们的宽容与爱护。</w:t>
      </w:r>
      <w:r>
        <w:rPr>
          <w:sz w:val="32"/>
          <w:szCs w:val="32"/>
        </w:rPr>
        <w:t>&lt;/p&gt;&lt;p&gt;&lt;a href = "/doc/576171-</w:t>
      </w:r>
      <w:r>
        <w:rPr>
          <w:sz w:val="32"/>
          <w:szCs w:val="32"/>
        </w:rPr>
        <w:t>晚上开车又疼又叫的声音欢迎您亲爱的司机我的汽车在夜晚为我唱歌</w:t>
      </w:r>
      <w:r>
        <w:rPr>
          <w:sz w:val="32"/>
          <w:szCs w:val="32"/>
        </w:rPr>
        <w:t>.doc" rel="alternate" download="576171-</w:t>
      </w:r>
      <w:r>
        <w:rPr>
          <w:sz w:val="32"/>
          <w:szCs w:val="32"/>
        </w:rPr>
        <w:t>晚上开车又疼又叫的声音欢迎您亲爱的司机我的汽车在夜晚为我唱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