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琉璃桥下的夜未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淑妃这个称呼通常指的是皇帝的妃子，位高权重。然而，在一个名叫琉水的小镇上，有一段关于淑妃与琉水之间故事，却让人想起了那些遥远的宫廷生活。</w:t>
      </w:r>
      <w:r>
        <w:rPr>
          <w:sz w:val="32"/>
          <w:szCs w:val="32"/>
        </w:rPr>
        <w:t>&lt;/p&gt;&lt;p&gt;&lt;img src="/static-img/wM65zWRg1t3ABJa0dg4CnGU_sE5TYr7AqWDPJi_K0c0PNjok7Hst34EODSg31hi4.jpg"&gt;&lt;/p&gt;&lt;p&gt;</w:t>
      </w:r>
      <w:r>
        <w:rPr>
          <w:sz w:val="32"/>
          <w:szCs w:val="32"/>
        </w:rPr>
        <w:t>这座小镇以其独特的地理位置而闻名，那里有一座名为“晓桥”的石桥，它跨越着清澈见底的琉水。这座桥不仅是小镇上的重要交通要道，更是居民们晨昏定</w:t>
      </w:r>
      <w:r>
        <w:rPr>
          <w:sz w:val="32"/>
          <w:szCs w:val="32"/>
        </w:rPr>
        <w:t>hear</w:t>
      </w:r>
      <w:r>
        <w:rPr>
          <w:sz w:val="32"/>
          <w:szCs w:val="32"/>
        </w:rPr>
        <w:t>的地方。在那里，人们可以看到日出和日落，这样的景致让许多诗人墨客都曾来此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被尊称为淑妃的大贵族女子，她因某些原因离开了繁华的京城来到这个小镇。她带来了自己的风范和优雅，并且在这里建立了一所私人的书院，招收一些有志之士来学习文学和艺术。</w:t>
      </w:r>
      <w:r>
        <w:rPr>
          <w:sz w:val="32"/>
          <w:szCs w:val="32"/>
        </w:rPr>
        <w:t>&lt;/p&gt;&lt;p&gt;&lt;img src="/static-img/TIux_q2gpF113q9lvzOnNWU_sE5TYr7AqWDPJi_K0c23nGOzdQNyA0OT0-8yiC3L4bfYHO_m_riMWBb6xmz5zCh3-AJZMbyCqO32jcuyzU6epREQ8LGAuZhcAeo8X0iBZow0zZ3YcDApT-Cgiyqu83V-JjDQGuQv0ZfpYR0Fk8Zx8_vx2kNL-R-kU91GkOqS.jpg"&gt;&lt;/p&gt;&lt;p&gt;</w:t>
      </w:r>
      <w:r>
        <w:rPr>
          <w:sz w:val="32"/>
          <w:szCs w:val="32"/>
        </w:rPr>
        <w:t>她的名字就像那清澈见底的琉水一样纯净无暇，而她的书院，就如同晓桥那般连接着两岸，是知识与智慧传递的地方。许多年轻学子都梦想能够成为她身边的人物，他们相信，只要站在那个神圣而又充满活力的地方，就能触摸到一种难以言喻的情感，那是一种对美好事物深切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渐渐忘记了淑妃留下的痕迹，但他们依旧每天早晚都会聚集在晓桥上，静静地凝望着那汩汩流动的地面。他们知道，即使是在最平凡的一天，也总会有那么几分丝丝缕缕，让人心旷神怡、意境悠然。那就是来自于历史遗留下来的那种温柔而持久的情感，是只有那些经历过沉浮的人才能真正理解和体验到的东西。而当夜幕降临时，那个被誉为“琉璃”之水的小溪似乎也变成了一个巨大的镜子，将所有过去、现在甚至未来的美好映射回去，让人们仿佛置身于一场梦幻般的盛宴中。</w:t>
      </w:r>
      <w:r>
        <w:rPr>
          <w:sz w:val="32"/>
          <w:szCs w:val="32"/>
        </w:rPr>
        <w:t>&lt;/p&gt;&lt;p&gt;&lt;img src="/static-img/3diOllzlHWUEzo5lwjzvUWU_sE5TYr7AqWDPJi_K0c23nGOzdQNyA0OT0-8yiC3L4bfYHO_m_riMWBb6xmz5zCh3-AJZMbyCqO32jcuyzU6epREQ8LGAuZhcAeo8X0iBZow0zZ3YcDApT-Cgiyqu83V-JjDQGuQv0ZfpYR0Fk8Zx8_vx2kNL-R-kU91GkOqS.jpg"&gt;&lt;/p&gt;&lt;p&gt;</w:t>
      </w:r>
      <w:r>
        <w:rPr>
          <w:sz w:val="32"/>
          <w:szCs w:val="32"/>
        </w:rPr>
        <w:t>尽管时光荏苒，但琉璃桥下的夜未央仍旧绽放着淡淡迷人的光芒，就像是那个曾经拥有如此深邃眼眸的大贵族女子，即使离我们遥远，也依然在岁月长河中留下了一抹抹生辉灿烂色彩，为后世提供了一幅幅生动真实又充满诗意的人生画卷。</w:t>
      </w:r>
      <w:r>
        <w:rPr>
          <w:sz w:val="32"/>
          <w:szCs w:val="32"/>
        </w:rPr>
        <w:t>&lt;/p&gt;&lt;p&gt;&lt;a href = "/doc/576278-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桥下的夜未央</w:t>
      </w:r>
      <w:r>
        <w:rPr>
          <w:sz w:val="32"/>
          <w:szCs w:val="32"/>
        </w:rPr>
        <w:t>.doc" rel="alternate" download="576278-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桥下的夜未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