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方网站设计风格与品牌形象的融合</w:t>
      </w:r>
      <w:r>
        <w:rPr>
          <w:sz w:val="32"/>
          <w:szCs w:val="32"/>
        </w:rPr>
        <w:t>&lt;/p&gt;&lt;p&gt;&lt;img src="/static-img/iQUtmeOXTGSXKiEpwkTejJ0gGnBU06qFPegUmJbOv7ic9tU-0eXiFdLaLz0MHEgZ.png"&gt;&lt;/p&gt;&lt;p&gt;</w:t>
      </w:r>
      <w:r>
        <w:rPr>
          <w:sz w:val="32"/>
          <w:szCs w:val="32"/>
        </w:rPr>
        <w:t>巧克力开心乐园官方网站通过其独特的设计风格，将品牌形象完美融入每一个角落，使用户一眼就能感受到这不仅仅是一个购物平台，而是一个充满欢笑和甜蜜的地方。网站的颜色搭配、图标设计以及元素布局都精心挑选，确保了用户在浏览过程中能够体验到品牌传递出的积极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</w:t>
      </w:r>
      <w:r>
        <w:rPr>
          <w:sz w:val="32"/>
          <w:szCs w:val="32"/>
        </w:rPr>
        <w:t>(UI)</w:t>
      </w:r>
      <w:r>
        <w:rPr>
          <w:sz w:val="32"/>
          <w:szCs w:val="32"/>
        </w:rPr>
        <w:t>优化与易用性提升</w:t>
      </w:r>
      <w:r>
        <w:rPr>
          <w:sz w:val="32"/>
          <w:szCs w:val="32"/>
        </w:rPr>
        <w:t>&lt;/p&gt;&lt;p&gt;&lt;img src="/static-img/dCx6LxtzlbLB6UkEIG3NT50gGnBU06qFPegUmJbOv7hOJ7bmms66pOca1Iz7w8dyTdqlHGE25Kj1V1hbuDvZgx2Mrua3YmBtOY7n6ssWEfbF0L5CzFG0Xoa0IbG-gXLj.png"&gt;&lt;/p&gt;&lt;p&gt;</w:t>
      </w:r>
      <w:r>
        <w:rPr>
          <w:sz w:val="32"/>
          <w:szCs w:val="32"/>
        </w:rPr>
        <w:t>为了提供最佳的用户体验，巧克力开心乐园官方网站进行了深入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优化工作。无论是导航栏清晰可见，还是商品分类简洁明了，每一步操作都是为了让顾客轻松地找到他们想要的产品。这种高效且直观的人机交互，不仅节省了时间，也大大提高了购物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品展示与详情页功能完善</w:t>
      </w:r>
      <w:r>
        <w:rPr>
          <w:sz w:val="32"/>
          <w:szCs w:val="32"/>
        </w:rPr>
        <w:t>&lt;/p&gt;&lt;p&gt;&lt;img src="/static-img/1UYlN7Kd6Fz1K6_tvgVP4Z0gGnBU06qFPegUmJbOv7hOJ7bmms66pOca1Iz7w8dyTdqlHGE25Kj1V1hbuDvZgx2Mrua3YmBtOY7n6ssWEfbF0L5CzFG0Xoa0IbG-gXLj.jpg"&gt;&lt;/p&gt;&lt;p&gt;</w:t>
      </w:r>
      <w:r>
        <w:rPr>
          <w:sz w:val="32"/>
          <w:szCs w:val="32"/>
        </w:rPr>
        <w:t>在官网上，你可以看到各类巧克力的详细展示，这些图片不仅色彩鲜艳，而且光泽诱人，让你仿佛置身于一个充满诱惑的小屋之中。在点击进入商品详情页后，更有具体介绍、营养成分分析以及客户评价等内容，为消费者提供全面的购买决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流程简便安全保障</w:t>
      </w:r>
      <w:r>
        <w:rPr>
          <w:sz w:val="32"/>
          <w:szCs w:val="32"/>
        </w:rPr>
        <w:t>&lt;/p&gt;&lt;p&gt;&lt;img src="/static-img/36vlxfG0sfYzwAZxN13Z1p0gGnBU06qFPegUmJbOv7hOJ7bmms66pOca1Iz7w8dyTdqlHGE25Kj1V1hbuDvZgx2Mrua3YmBtOY7n6ssWEfbF0L5CzFG0Xoa0IbG-gXLj.jpg"&gt;&lt;/p&gt;&lt;p&gt;</w:t>
      </w:r>
      <w:r>
        <w:rPr>
          <w:sz w:val="32"/>
          <w:szCs w:val="32"/>
        </w:rPr>
        <w:t>从选择商品到支付完成，整个购物流程得到了精细规划，以确保顾客的一站式解决方案。支付方式多样，便捷又安全，同时也考虑到了环境保护，对所有包装采用可回收材料，与绿色环保理念相符。此外，对于退换货政策也有明确规定，让消费者放心享受购物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售后保障体系建立</w:t>
      </w:r>
      <w:r>
        <w:rPr>
          <w:sz w:val="32"/>
          <w:szCs w:val="32"/>
        </w:rPr>
        <w:t>&lt;/p&gt;&lt;p&gt;&lt;img src="/static-img/6oPVQnDwiguIlHXlCiynk50gGnBU06qFPegUmJbOv7hOJ7bmms66pOca1Iz7w8dyTdqlHGE25Kj1V1hbuDvZgx2Mrua3YmBtOY7n6ssWEfbF0L5CzFG0Xoa0IbG-gXLj.png"&gt;&lt;/p&gt;&lt;p&gt;</w:t>
      </w:r>
      <w:r>
        <w:rPr>
          <w:sz w:val="32"/>
          <w:szCs w:val="32"/>
        </w:rPr>
        <w:t>为保证顾客满意度和忠诚度，巧克力开心乐园官方网站建立了一套完善的客户服务体系，无论是在订单确认后的及时反馈，在遇到问题时快速响应，再至于售后服务处理，都展现出对顾客需求的一致关注。这份专业态度和贴心服务，是吸引并保持顾客信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连接与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网本身，还有社交媒体平台上的存在，让消费者可以随时随地获取最新信息或分享自己的购买体验。在这些互动空间里，可以发现许多来自社区成员的心得分享，这种真实而亲切的声音，不但增加了解决疑问的手段，也增强了社区之间的情感纽带。</w:t>
      </w:r>
      <w:r>
        <w:rPr>
          <w:sz w:val="32"/>
          <w:szCs w:val="32"/>
        </w:rPr>
        <w:t>&lt;/p&gt;&lt;p&gt;&lt;a href = "/doc/576513-</w:t>
      </w:r>
      <w:r>
        <w:rPr>
          <w:sz w:val="32"/>
          <w:szCs w:val="32"/>
        </w:rPr>
        <w:t>巧克力开心乐园官方网站总结</w:t>
      </w:r>
      <w:r>
        <w:rPr>
          <w:sz w:val="32"/>
          <w:szCs w:val="32"/>
        </w:rPr>
        <w:t>.doc" rel="alternate" download="576513-</w:t>
      </w:r>
      <w:r>
        <w:rPr>
          <w:sz w:val="32"/>
          <w:szCs w:val="32"/>
        </w:rPr>
        <w:t>巧克力开心乐园官方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