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狂奔在无垠道路上的邂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B98LxX6iox4-iNzlXpblkgKrFCj1J9JI3fGT5Bef-v4aLYPACnElCcPA8NiqOPzR.jpg"&gt;&lt;/p&gt;&lt;p&gt;</w:t>
      </w:r>
      <w:r>
        <w:rPr>
          <w:sz w:val="32"/>
          <w:szCs w:val="32"/>
        </w:rPr>
        <w:t>第一段：激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条蜿蜒曲折的小路上，阳光透过树梢洒下斑驳陆离的影子。这里是骑行者的天堂，也是冒险的起点。每一次加速，都是对自由的渴望，每一次减速，是对生活美好的体会。在摩托车上，要了你的不仅仅是一种速度，更是一种心态，一种只属于骑行者独有的快乐。</w:t>
      </w:r>
      <w:r>
        <w:rPr>
          <w:sz w:val="32"/>
          <w:szCs w:val="32"/>
        </w:rPr>
        <w:t>&lt;/p&gt;&lt;p&gt;&lt;img src="/static-img/ubn2pAn-YVWOExCoCB_-_gKrFCj1J9JI3fGT5Bef-v7s02FDBoO60RKLKbnBULNfycfeIBTySeJ3m0GJYVayIzedaPQmeEQMwFeca1xq99CDSJXfO1w5HB7gbSUQdJom8Nmp16okkU0kmCMWwBmmWuiJpdJgNu52x1QhU-9KoUK6QuQHo2qO1fR5Vqg-Hwn4.jpg"&gt;&lt;/p&gt;&lt;p&gt;</w:t>
      </w:r>
      <w:r>
        <w:rPr>
          <w:sz w:val="32"/>
          <w:szCs w:val="32"/>
        </w:rPr>
        <w:t>第二段：风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摩托车前，一脚踏稳地板，另一脚踩下启动器，那一刻，你就成为了这辆机器与大自然之间最微妙的情感纽带。你轻轻握紧手柄，让引擎低沉而充满活力的轰鸣声成为自己的伴侣，与天空、地球和其他生命共舞。在这个过程中，“在摩托车上要了你”意味着让自己的灵魂与这台机器融为一体，以一种无法用言语表达的心跳频率来感受世界。</w:t>
      </w:r>
      <w:r>
        <w:rPr>
          <w:sz w:val="32"/>
          <w:szCs w:val="32"/>
        </w:rPr>
        <w:t>&lt;/p&gt;&lt;p&gt;&lt;img src="/static-img/K2HaWH10QtgW-7n0SBMUOQKrFCj1J9JI3fGT5Bef-v7s02FDBoO60RKLKbnBULNfycfeIBTySeJ3m0GJYVayIzedaPQmeEQMwFeca1xq99CDSJXfO1w5HB7gbSUQdJom8Nmp16okkU0kmCMWwBmmWuiJpdJgNu52x1QhU-9KoUK6QuQHo2qO1fR5Vqg-Hwn4.jpg"&gt;&lt;/p&gt;&lt;p&gt;</w:t>
      </w:r>
      <w:r>
        <w:rPr>
          <w:sz w:val="32"/>
          <w:szCs w:val="32"/>
        </w:rPr>
        <w:t>第三段：无垠道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途跋涉，在崎岖山路和平坦高速公路之间穿梭，你被迫面对各种考验——雨雪交加、泥泞坎坷或是酷热干燥。但这些困难并非阻挡，而是在于如何将它们转化为内心的力量，使得“在摩托车上要了你”变成了克服一切障碍的一份勇气和决心。</w:t>
      </w:r>
      <w:r>
        <w:rPr>
          <w:sz w:val="32"/>
          <w:szCs w:val="32"/>
        </w:rPr>
        <w:t>&lt;/p&gt;&lt;p&gt;&lt;img src="/static-img/BQSgtXSCprM5rVMdFAFspAKrFCj1J9JI3fGT5Bef-v7s02FDBoO60RKLKbnBULNfycfeIBTySeJ3m0GJYVayIzedaPQmeEQMwFeca1xq99CDSJXfO1w5HB7gbSUQdJom8Nmp16okkU0kmCMWwBmmWuiJpdJgNu52x1QhU-9KoUK6QuQHo2qO1fR5Vqg-Hwn4.jpg"&gt;&lt;/p&gt;&lt;p&gt;</w:t>
      </w:r>
      <w:r>
        <w:rPr>
          <w:sz w:val="32"/>
          <w:szCs w:val="32"/>
        </w:rPr>
        <w:t>第四段：旅途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遇见的人们，他们各有故事，有的是向往远方，有的是追逐梦想。他们通过眼神交流，分享旅程，或许留下联系方式，但更多时候，是以彼此相敬如宾结束。此时，“在摩托车上要了你”不再只是一个动作，它更像是一个连接人的桥梁，无论何时何地，只需提及那句简单的话，就能唤起共同经历的回忆。</w:t>
      </w:r>
      <w:r>
        <w:rPr>
          <w:sz w:val="32"/>
          <w:szCs w:val="32"/>
        </w:rPr>
        <w:t>&lt;/p&gt;&lt;p&gt;&lt;img src="/static-img/YuZdWF71tw8uMrcmei5A6wKrFCj1J9JI3fGT5Bef-v7s02FDBoO60RKLKbnBULNfycfeIBTySeJ3m0GJYVayIzedaPQmeEQMwFeca1xq99CDSJXfO1w5HB7gbSUQdJom8Nmp16okkU0kmCMWwBmmWuiJpdJgNu52x1QhU-9KoUK6QuQHo2qO1fR5Vqg-Hwn4.jpg"&gt;&lt;/p&gt;&lt;p&gt;</w:t>
      </w:r>
      <w:r>
        <w:rPr>
          <w:sz w:val="32"/>
          <w:szCs w:val="32"/>
        </w:rPr>
        <w:t>第五段：归来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旅行都有结束，每次冒险都有收获。在返回的地方，当思绪还未完全回到现实之中，你会发现自己已经改变了。这不是因为旅途本身，而是因为“在摩托车上要了你”的经历让你的视野更加宽广，让你的内心更加坚强。当别人问起这次冒险，你可以骄傲地说，这是我生命中不可复制的一部分，我愿意再次走下去，因为我知道，在那儿等待我的，是无尽可能想要探索的地方，以及那些曾经一起乘风破浪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句玩笑话，更是一种生活态度。一旦深入其中，它就会成为一种无法割舍的情感纽带，将我们连接到另一个世界，那里只有纯粹的快乐，没有忧虑，没有恐惧，只有永恒的地平线和无限可能。</w:t>
      </w:r>
      <w:r>
        <w:rPr>
          <w:sz w:val="32"/>
          <w:szCs w:val="32"/>
        </w:rPr>
        <w:t>&lt;/p&gt;&lt;p&gt;&lt;a href = "/doc/576575-</w:t>
      </w:r>
      <w:r>
        <w:rPr>
          <w:sz w:val="32"/>
          <w:szCs w:val="32"/>
        </w:rPr>
        <w:t>摩托狂奔在无垠道路上的邂逅与挑战</w:t>
      </w:r>
      <w:r>
        <w:rPr>
          <w:sz w:val="32"/>
          <w:szCs w:val="32"/>
        </w:rPr>
        <w:t>.doc" rel="alternate" download="576575-</w:t>
      </w:r>
      <w:r>
        <w:rPr>
          <w:sz w:val="32"/>
          <w:szCs w:val="32"/>
        </w:rPr>
        <w:t>摩托狂奔在无垠道路上的邂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