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洞窟</w:t>
      </w:r>
      <w:r>
        <w:rPr>
          <w:sz w:val="48"/>
          <w:szCs w:val="48"/>
        </w:rPr>
        <w:t>Sana</w:t>
      </w:r>
      <w:r>
        <w:rPr>
          <w:sz w:val="48"/>
          <w:szCs w:val="48"/>
        </w:rPr>
        <w:t>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座被传说中的邪恶生物ゴブリン占据的洞窟，这就是闻名遐迩的ゴブリンのどうくつ洞窟</w:t>
      </w:r>
      <w:r>
        <w:rPr>
          <w:sz w:val="32"/>
          <w:szCs w:val="32"/>
        </w:rPr>
        <w:t>sana</w:t>
      </w:r>
      <w:r>
        <w:rPr>
          <w:sz w:val="32"/>
          <w:szCs w:val="32"/>
        </w:rPr>
        <w:t>。这个名字在当地居民中流传了下来，成为了一个不祥而神秘的地方。</w:t>
      </w:r>
      <w:r>
        <w:rPr>
          <w:sz w:val="32"/>
          <w:szCs w:val="32"/>
        </w:rPr>
        <w:t>&lt;/p&gt;&lt;p&gt;&lt;img src="/static-img/GiAer8wxwSAX602F2zWhvizQvHW1J-AUiK89yKogtKps_gxvuo0dOuCcH0lVnrHX.jpg"&gt;&lt;/p&gt;&lt;p&gt;</w:t>
      </w:r>
      <w:r>
        <w:rPr>
          <w:sz w:val="32"/>
          <w:szCs w:val="32"/>
        </w:rPr>
        <w:t>古老传说与神秘之旅</w:t>
      </w:r>
      <w:r>
        <w:rPr>
          <w:sz w:val="32"/>
          <w:szCs w:val="32"/>
        </w:rPr>
        <w:t>&lt;/p&gt;&lt;p&gt;</w:t>
      </w:r>
      <w:r>
        <w:rPr>
          <w:sz w:val="32"/>
          <w:szCs w:val="32"/>
        </w:rPr>
        <w:t>关于</w:t>
      </w:r>
      <w:r>
        <w:rPr>
          <w:sz w:val="32"/>
          <w:szCs w:val="32"/>
        </w:rPr>
        <w:t>Sana</w:t>
      </w:r>
      <w:r>
        <w:rPr>
          <w:sz w:val="32"/>
          <w:szCs w:val="32"/>
        </w:rPr>
        <w:t>洞窟的起源，一种流行的古老传说讲述了一个勇敢的战士，他在一次战斗中失去了所有家人和朋友，只剩下一把宝剑作为唯一遗留下的物品。在绝望与孤独中，他决定寻找一个安静且隐蔽的地方来结束自己的生命。但是，在他即将自尽之际，他听到了深处的地底回响声，那是一种奇异的声音，仿佛是在召唤他。而就在那一刻，战士意识到自己并非为此世界而生，而是被命运带到了这里。他收起武器，踏上了前往</w:t>
      </w:r>
      <w:r>
        <w:rPr>
          <w:sz w:val="32"/>
          <w:szCs w:val="32"/>
        </w:rPr>
        <w:t>Sana</w:t>
      </w:r>
      <w:r>
        <w:rPr>
          <w:sz w:val="32"/>
          <w:szCs w:val="32"/>
        </w:rPr>
        <w:t>洞窟探索未知世界之旅。</w:t>
      </w:r>
      <w:r>
        <w:rPr>
          <w:sz w:val="32"/>
          <w:szCs w:val="32"/>
        </w:rPr>
        <w:t>&lt;/p&gt;&lt;p&gt;&lt;img src="/static-img/Mi4jv6hYSXvq0p2u1eLIrSzQvHW1J-AUiK89yKogtKqPQHKp5aQKbnJfK-Z6wR_Q5RO_DKdY-GVu5WtBvLEKTStxb96tvbDfdOJ24_mNkcufog09NYoQur2HSrdVcEkVH_EmmHmUZmAaKap1vaaf96oThXqLy0M6ANjj7NiaeiIjHuCOB2vV6HAVm4IVISJtv1xj2am7bMdfLiUB9rgiiw.jpg"&gt;&lt;/p&gt;&lt;p&gt;</w:t>
      </w:r>
      <w:r>
        <w:rPr>
          <w:sz w:val="32"/>
          <w:szCs w:val="32"/>
        </w:rPr>
        <w:t>进入神秘之门</w:t>
      </w:r>
      <w:r>
        <w:rPr>
          <w:sz w:val="32"/>
          <w:szCs w:val="32"/>
        </w:rPr>
        <w:t>&lt;/p&gt;&lt;p&gt;</w:t>
      </w:r>
      <w:r>
        <w:rPr>
          <w:sz w:val="32"/>
          <w:szCs w:val="32"/>
        </w:rPr>
        <w:t>几天几夜之后，当勇敢者终于抵达</w:t>
      </w:r>
      <w:r>
        <w:rPr>
          <w:sz w:val="32"/>
          <w:szCs w:val="32"/>
        </w:rPr>
        <w:t>Sana</w:t>
      </w:r>
      <w:r>
        <w:rPr>
          <w:sz w:val="32"/>
          <w:szCs w:val="32"/>
        </w:rPr>
        <w:t>时，他们发现这座洞穴并不像外界描述那么可怕。它位于山脚下的一片茂密森林旁边，从外表看去，它只是一个普通的小山谷，但真正进入后，却隐藏着无数不可思议的事物。</w:t>
      </w:r>
      <w:r>
        <w:rPr>
          <w:sz w:val="32"/>
          <w:szCs w:val="32"/>
        </w:rPr>
        <w:t>&lt;/p&gt;&lt;p&gt;&lt;img src="/static-img/ktl7ujwWQgpZjm3aMjHYjSzQvHW1J-AUiK89yKogtKqPQHKp5aQKbnJfK-Z6wR_Q5RO_DKdY-GVu5WtBvLEKTStxb96tvbDfdOJ24_mNkcufog09NYoQur2HSrdVcEkVH_EmmHmUZmAaKap1vaaf96oThXqLy0M6ANjj7NiaeiIjHuCOB2vV6HAVm4IVISJtv1xj2am7bMdfLiUB9rgiiw.jpg"&gt;&lt;/p&gt;&lt;p&gt;</w:t>
      </w:r>
      <w:r>
        <w:rPr>
          <w:sz w:val="32"/>
          <w:szCs w:val="32"/>
        </w:rPr>
        <w:t>深入迷雾中的谜题解答</w:t>
      </w:r>
      <w:r>
        <w:rPr>
          <w:sz w:val="32"/>
          <w:szCs w:val="32"/>
        </w:rPr>
        <w:t>&lt;/p&gt;&lt;p&gt;</w:t>
      </w:r>
      <w:r>
        <w:rPr>
          <w:sz w:val="32"/>
          <w:szCs w:val="32"/>
        </w:rPr>
        <w:t>随着时间的推移，这个地方逐渐吸引了一些好奇心旺盛的人们，他们希望找到一些答案，无论是关于历史、科学还是宗教等方面的问题。在他们的心目中，这个地方似乎蕴含着某种力量，可以帮助他们揭开世间最深层次的情网。这股力量让人们认为它有可能成为通往知识殿堂的大门，也许更进一步，将会打开通往未知领域的大门。</w:t>
      </w:r>
      <w:r>
        <w:rPr>
          <w:sz w:val="32"/>
          <w:szCs w:val="32"/>
        </w:rPr>
        <w:t>&lt;/p&gt;&lt;p&gt;&lt;img src="/static-img/ls32TCViCrTggjnqwubdGSzQvHW1J-AUiK89yKogtKqPQHKp5aQKbnJfK-Z6wR_Q5RO_DKdY-GVu5WtBvLEKTStxb96tvbDfdOJ24_mNkcufog09NYoQur2HSrdVcEkVH_EmmHmUZmAaKap1vaaf96oThXqLy0M6ANjj7NiaeiIjHuCOB2vV6HAVm4IVISJtv1xj2am7bMdfLiUB9rgiiw.jpg"&gt;&lt;/p&gt;&lt;p&gt;</w:t>
      </w:r>
      <w:r>
        <w:rPr>
          <w:sz w:val="32"/>
          <w:szCs w:val="32"/>
        </w:rPr>
        <w:t>众多挑战与冒险故事</w:t>
      </w:r>
      <w:r>
        <w:rPr>
          <w:sz w:val="32"/>
          <w:szCs w:val="32"/>
        </w:rPr>
        <w:t>&lt;/p&gt;&lt;p&gt;</w:t>
      </w:r>
      <w:r>
        <w:rPr>
          <w:sz w:val="32"/>
          <w:szCs w:val="32"/>
        </w:rPr>
        <w:t>虽然很多人尝试过，但是只有极少数成功穿越了</w:t>
      </w:r>
      <w:r>
        <w:rPr>
          <w:sz w:val="32"/>
          <w:szCs w:val="32"/>
        </w:rPr>
        <w:t>Sana</w:t>
      </w:r>
      <w:r>
        <w:rPr>
          <w:sz w:val="32"/>
          <w:szCs w:val="32"/>
        </w:rPr>
        <w:t>洞窟，并且返回来报告其经历。大部分冒险者都无法承受巨大的压力和来自哥布林们复杂网络构造出来的地图陷阱。然而，有几个传奇般的人类英雄却以惊人的智慧和坚韧不拔的心态克服了这些障碍，并且还带来了宝贵信息。</w:t>
      </w:r>
      <w:r>
        <w:rPr>
          <w:sz w:val="32"/>
          <w:szCs w:val="32"/>
        </w:rPr>
        <w:t>&lt;/p&gt;&lt;p&gt;&lt;img src="/static-img/UH5lDwwdGbp-VuWiwh1ISizQvHW1J-AUiK89yKogtKqPQHKp5aQKbnJfK-Z6wR_Q5RO_DKdY-GVu5WtBvLEKTStxb96tvbDfdOJ24_mNkcufog09NYoQur2HSrdVcEkVH_EmmHmUZmAaKap1vaaf96oThXqLy0M6ANjj7NiaeiIjHuCOB2vV6HAVm4IVISJtv1xj2am7bMdfLiUB9rgiiw.jpg"&gt;&lt;/p&gt;&lt;p&gt;</w:t>
      </w:r>
      <w:r>
        <w:rPr>
          <w:sz w:val="32"/>
          <w:szCs w:val="32"/>
        </w:rPr>
        <w:t>神秘结局：启示录或终点？</w:t>
      </w:r>
      <w:r>
        <w:rPr>
          <w:sz w:val="32"/>
          <w:szCs w:val="32"/>
        </w:rPr>
        <w:t>&lt;/p&gt;&lt;p&gt;</w:t>
      </w:r>
      <w:r>
        <w:rPr>
          <w:sz w:val="32"/>
          <w:szCs w:val="32"/>
        </w:rPr>
        <w:t>对于那些能够成功探索并出现在另端的人来说，他们发现自己站在了一片广阔而宁静的地方，这是一个没有任何光线照明但又充满一种温暖氛围的地方。当他们用手触摸墙壁时，他们感到的是一种柔软如同羊毛一般的手感，同时周围还有微弱的声音，如同唱诗班一样轻柔地歌唱着歌曲。这种声音似乎能治愈一切伤痛，它也让人感觉到一种超自然力量正在向他们发出邀请，让他们成为这个世界的一部分，而不是仅仅是个观察者。这场冒险不仅改变了每个人对生命意义的理解，而且还使得许多人成为了各自领域内杰出的研究员、探险家或者艺术家，为人类文明做出了贡献。</w:t>
      </w:r>
      <w:r>
        <w:rPr>
          <w:sz w:val="32"/>
          <w:szCs w:val="32"/>
        </w:rPr>
        <w:t>&lt;/p&gt;&lt;p&gt;</w:t>
      </w:r>
      <w:r>
        <w:rPr>
          <w:sz w:val="32"/>
          <w:szCs w:val="32"/>
        </w:rPr>
        <w:t>因此，在考虑是否要踏上前往</w:t>
      </w:r>
      <w:r>
        <w:rPr>
          <w:sz w:val="32"/>
          <w:szCs w:val="32"/>
        </w:rPr>
        <w:t xml:space="preserve">Goblin&amp;#39;s Cave Sana </w:t>
      </w:r>
      <w:r>
        <w:rPr>
          <w:sz w:val="32"/>
          <w:szCs w:val="32"/>
        </w:rPr>
        <w:t>的路程之前，我们应该明白这是什么意味着什么，以及我们准备好了迎接哪些挑战。不管结果如何，每一步都是前进，是我们生活的一个新的篇章。如果你想了解更多关于</w:t>
      </w:r>
      <w:r>
        <w:rPr>
          <w:sz w:val="32"/>
          <w:szCs w:val="32"/>
        </w:rPr>
        <w:t xml:space="preserve">Goblin&amp;#39;s Cave Sana </w:t>
      </w:r>
      <w:r>
        <w:rPr>
          <w:sz w:val="32"/>
          <w:szCs w:val="32"/>
        </w:rPr>
        <w:t>的故事，或许你可以加入那些勇敢者的行列，一步一步地走向那个神秘的地方去看看吧！</w:t>
      </w:r>
      <w:r>
        <w:rPr>
          <w:sz w:val="32"/>
          <w:szCs w:val="32"/>
        </w:rPr>
        <w:t>&lt;/p&gt;&lt;p&gt;&lt;a href = "/doc/576608-</w:t>
      </w:r>
      <w:r>
        <w:rPr>
          <w:sz w:val="32"/>
          <w:szCs w:val="32"/>
        </w:rPr>
        <w:t>穿越洞窟</w:t>
      </w:r>
      <w:r>
        <w:rPr>
          <w:sz w:val="32"/>
          <w:szCs w:val="32"/>
        </w:rPr>
        <w:t>Sana</w:t>
      </w:r>
      <w:r>
        <w:rPr>
          <w:sz w:val="32"/>
          <w:szCs w:val="32"/>
        </w:rPr>
        <w:t>的神秘之旅</w:t>
      </w:r>
      <w:r>
        <w:rPr>
          <w:sz w:val="32"/>
          <w:szCs w:val="32"/>
        </w:rPr>
        <w:t>.doc" rel="alternate" download="576608-</w:t>
      </w:r>
      <w:r>
        <w:rPr>
          <w:sz w:val="32"/>
          <w:szCs w:val="32"/>
        </w:rPr>
        <w:t>穿越洞窟</w:t>
      </w:r>
      <w:r>
        <w:rPr>
          <w:sz w:val="32"/>
          <w:szCs w:val="32"/>
        </w:rPr>
        <w:t>Sana</w:t>
      </w:r>
      <w:r>
        <w:rPr>
          <w:sz w:val="32"/>
          <w:szCs w:val="32"/>
        </w:rPr>
        <w:t>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