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家人团聚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团聚的欢声笑语</w:t>
      </w:r>
      <w:r>
        <w:rPr>
          <w:sz w:val="32"/>
          <w:szCs w:val="32"/>
        </w:rPr>
        <w:t>&lt;/p&gt;&lt;p&gt;&lt;img src="/static-img/hC0yUjmGYytCfr076T2GBaGrZtGhxf7zQTPvw2gi13nk-tDLO2D415W2sYamhzli.jpg"&gt;&lt;/p&gt;&lt;p&gt;</w:t>
      </w:r>
      <w:r>
        <w:rPr>
          <w:sz w:val="32"/>
          <w:szCs w:val="32"/>
        </w:rPr>
        <w:t>记得那天，爸爸妈妈儿女一家狂欢的日子里，我和我的小伙伴们在院子里追逐嬉戏。阳光明媚，花儿正盛开，我们的小世界充满了无限的快乐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，那个周末下午，爸爸提前从工作中放假回来了。他带着我们最爱吃的一大包饼干和一些新鲜买来的水果。妈妈也早早地开始准备晚餐，她特意做了一桌丰盛的大菜，让我们都感到非常高兴。</w:t>
      </w:r>
      <w:r>
        <w:rPr>
          <w:sz w:val="32"/>
          <w:szCs w:val="32"/>
        </w:rPr>
        <w:t>&lt;/p&gt;&lt;p&gt;&lt;img src="/static-img/40B2_oqd8k5ZUfwmtzmh8qGrZtGhxf7zQTPvw2gi13kTBdFGbgplB-haQKJgLDDYwikk-Ej3K0NWczSpH0ui9v6dh_Tu2SleEKQkhQmCaCSnG9gleJDPqsqnhpEAdNuAd9BUKADi40COT9_X5MIsoiLrNnAc3PvWMqeLvS_tqvTWmpLEJVZyDHinVRypwv2v.jpg"&gt;&lt;/p&gt;&lt;p&gt;</w:t>
      </w:r>
      <w:r>
        <w:rPr>
          <w:sz w:val="32"/>
          <w:szCs w:val="32"/>
        </w:rPr>
        <w:t>到了傍晚，我们全家人围坐在一起，享受着美味的晚餐。我弟弟妹妹们争先恐后地向爸爸妈妈要零食，而我则帮忙收拾完毕，然后就开始了我们的游戏时间。游戏结束之后，我们又轮到看电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夜晚，一家人相互交流、分享彼此生活中的点滴趣事。在这样的氛围中，每个人都感到自己被深深爱着，被理解。而那些简单而纯真的笑声，是那一刻最宝贵的财富。</w:t>
      </w:r>
      <w:r>
        <w:rPr>
          <w:sz w:val="32"/>
          <w:szCs w:val="32"/>
        </w:rPr>
        <w:t>&lt;/p&gt;&lt;p&gt;&lt;img src="/static-img/ui41n1IUXpm03t2kqiBzVaGrZtGhxf7zQTPvw2gi13kTBdFGbgplB-haQKJgLDDYwikk-Ej3K0NWczSpH0ui9v6dh_Tu2SleEKQkhQmCaCSnG9gleJDPqsqnhpEAdNuAd9BUKADi40COT9_X5MIsoiLrNnAc3PvWMqeLvS_tqvTWmpLEJVZyDHinVRypwv2v.jpg"&gt;&lt;/p&gt;&lt;p&gt;</w:t>
      </w:r>
      <w:r>
        <w:rPr>
          <w:sz w:val="32"/>
          <w:szCs w:val="32"/>
        </w:rPr>
        <w:t>这就是“爸爸妈妈儿女一家狂欢”的真正含义——不仅是肉体上的接触，更是心灵上的沟通与共鸣。当亲情流淌在每一个角落的时候，没有什么可以阻挡我们共同度过的一个美好夜晚。</w:t>
      </w:r>
      <w:r>
        <w:rPr>
          <w:sz w:val="32"/>
          <w:szCs w:val="32"/>
        </w:rPr>
        <w:t>&lt;/p&gt;&lt;p&gt;&lt;a href = "/doc/576612-</w:t>
      </w:r>
      <w:r>
        <w:rPr>
          <w:sz w:val="32"/>
          <w:szCs w:val="32"/>
        </w:rPr>
        <w:t>爸爸妈妈儿女一家狂欢家人团聚的欢声笑语</w:t>
      </w:r>
      <w:r>
        <w:rPr>
          <w:sz w:val="32"/>
          <w:szCs w:val="32"/>
        </w:rPr>
        <w:t>.doc" rel="alternate" download="576612-</w:t>
      </w:r>
      <w:r>
        <w:rPr>
          <w:sz w:val="32"/>
          <w:szCs w:val="32"/>
        </w:rPr>
        <w:t>爸爸妈妈儿女一家狂欢家人团聚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