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人生路上，我选择了“我乘风雪”的旅程。这个决定，像一道无形的风暴，卷起了我内心深处的沉睡与不满。我知道，这将是一场充满挑战和困难的冒险，但我也相信，只有这样，我才能真正地找到属于自己的道路。</w:t>
      </w:r>
      <w:r>
        <w:rPr>
          <w:sz w:val="32"/>
          <w:szCs w:val="32"/>
        </w:rPr>
        <w:t>&lt;/p&gt;&lt;p&gt;&lt;img src="/static-img/Ty9kCTOTynRCBRK4ZeLkSOvV-YjXDAPdnmtlmNv7p7mpVOYLMdrJ73PSz65KyecM.jpg"&gt;&lt;/p&gt;&lt;p&gt;</w:t>
      </w:r>
      <w:r>
        <w:rPr>
          <w:sz w:val="32"/>
          <w:szCs w:val="32"/>
        </w:rPr>
        <w:t>每一次呼吸，都像是要挣脱束缚；每一步走动，都仿佛是在逆着狂风怒吼。我的身后，是温暖而安全的地方，那里有爱，有安宁，有所谓的人生保障。但是我不能停留，我必须勇敢地迈出那一步，“乘风”一般穿越那些看似坚不可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轻松愉快的旅程，也不是所有人都能体验到的。我不得不面对寒冷、饥饿、疲惫，还有时常伴随着孤独与恐惧。但是，每当夜幕降临，一切似乎都变得更加黑暗和可怕的时候，我就闭上眼睛，想象自己站在高山之巅，看着星辰闪烁。我告诉自己，即使现在一切都是黑暗，但未来一定会更明亮，更美好。</w:t>
      </w:r>
      <w:r>
        <w:rPr>
          <w:sz w:val="32"/>
          <w:szCs w:val="32"/>
        </w:rPr>
        <w:t>&lt;/p&gt;&lt;p&gt;&lt;img src="/static-img/z_f5dwwgd4iwrvgtMv6O-OvV-YjXDAPdnmtlmNv7p7kayNXvpGdCYdUnjfsdVnwPX-1pGShoxpKY--_SO-ecxFDvrq9tIO41AV2rRB3DGSWrN02sN6vfKv8bpaHLp5qGlviA0yYDRo0vu53TJ4zTUdthuS_hJyG-Mm-SduzTJX53KGMpHmTNGeXdZgU0elUL.jpg"&gt;&lt;/p&gt;&lt;p&gt;</w:t>
      </w:r>
      <w:r>
        <w:rPr>
          <w:sz w:val="32"/>
          <w:szCs w:val="32"/>
        </w:rPr>
        <w:t>正如古话所说：“天地不仁，以万物为刍狗。”但在这片大自然中，哪怕是最微小的声音，也蕴含着生命力。我的声音，在这世界上的任何地方都不显得那么渺小，因为它来自于一个决心践行自我价值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乘风雪”，是一个充满力量和自由的词汇，它代表了一种精神状态——无畏前行，无论环境如何恶劣，只要你坚持下去，就总能找到属于你的那片天空。在这里，没有人能够替你开辟道路，你必须亲手去做。这就是为什么这个词对于我来说如此重要，它激励着我不断超越自我，不断追求完美。</w:t>
      </w:r>
      <w:r>
        <w:rPr>
          <w:sz w:val="32"/>
          <w:szCs w:val="32"/>
        </w:rPr>
        <w:t>&lt;/p&gt;&lt;p&gt;&lt;img src="/static-img/OisZ1dZMVsnDNTVCYMxSYuvV-YjXDAPdnmtlmNv7p7kayNXvpGdCYdUnjfsdVnwPX-1pGShoxpKY--_SO-ecxFDvrq9tIO41AV2rRB3DGSWrN02sN6vfKv8bpaHLp5qGlviA0yYDRo0vu53TJ4zTUdthuS_hJyG-Mm-SduzTJX53KGMpHmTNGeXdZgU0elUL.png"&gt;&lt;/p&gt;&lt;p&gt;</w:t>
      </w:r>
      <w:r>
        <w:rPr>
          <w:sz w:val="32"/>
          <w:szCs w:val="32"/>
        </w:rPr>
        <w:t>虽然旅途艰辛，但每个成功回望过去时，都会发现，那些曾经被认为是不可能的事情，现在已经成为他人的日常生活。而我们呢，我们正站在那个转折点，我们可以选择继续向前，或许就会发现，那些看似遥不可及的事业，其实只需要一点勇气和毅力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迷茫或害怕时，请记住：只有那些真正准备好迎接挑战的人们，才能够真的“乘风雪”。让我们一起，用我们的脚步，为梦想画出轮廓，用我们的汗水，让希望绽放吧！</w:t>
      </w:r>
      <w:r>
        <w:rPr>
          <w:sz w:val="32"/>
          <w:szCs w:val="32"/>
        </w:rPr>
        <w:t>&lt;/p&gt;&lt;p&gt;&lt;img src="/static-img/jScqcC_940KFjNTQhK_6N-vV-YjXDAPdnmtlmNv7p7kayNXvpGdCYdUnjfsdVnwPX-1pGShoxpKY--_SO-ecxFDvrq9tIO41AV2rRB3DGSWrN02sN6vfKv8bpaHLp5qGlviA0yYDRo0vu53TJ4zTUdthuS_hJyG-Mm-SduzTJX53KGMpHmTNGeXdZgU0elUL.jpg"&gt;&lt;/p&gt;&lt;p&gt;&lt;a href = "/doc/576935-</w:t>
      </w:r>
      <w:r>
        <w:rPr>
          <w:sz w:val="32"/>
          <w:szCs w:val="32"/>
        </w:rPr>
        <w:t>我乘风雪逆袭之旅</w:t>
      </w:r>
      <w:r>
        <w:rPr>
          <w:sz w:val="32"/>
          <w:szCs w:val="32"/>
        </w:rPr>
        <w:t>.doc" rel="alternate" download="576935-</w:t>
      </w:r>
      <w:r>
        <w:rPr>
          <w:sz w:val="32"/>
          <w:szCs w:val="32"/>
        </w:rPr>
        <w:t>我乘风雪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