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者姜异康的父亲与他无声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父亲，他的名字并不为人所知，但他的存在却让家人和朋友们深感温暖。今天，我们要讲述的是姜异康的父亲。</w:t>
      </w:r>
      <w:r>
        <w:rPr>
          <w:sz w:val="32"/>
          <w:szCs w:val="32"/>
        </w:rPr>
        <w:t>&lt;/p&gt;&lt;p&gt;&lt;img src="/static-img/xZZfS4c5mE9EUkknfZSXfUP5C1vk92-HFATYeGGns34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种不言而喻的人物，总是在人们需要的时候出现。在忙碌的都市生活中，他以一种低调但坚定的方式，默默地维持着家庭和谐。他从不追求个人荣耀，只为了让姜异康能够健康成长。</w:t>
      </w:r>
      <w:r>
        <w:rPr>
          <w:sz w:val="32"/>
          <w:szCs w:val="32"/>
        </w:rPr>
        <w:t>&lt;/p&gt;&lt;p&gt;&lt;img src="/static-img/UyPXHTCmE47y1gsJIwSu7UP5C1vk92-HFATYeGGns34.jpg"&gt;&lt;/p&gt;&lt;p&gt;</w:t>
      </w:r>
      <w:r>
        <w:rPr>
          <w:sz w:val="32"/>
          <w:szCs w:val="32"/>
        </w:rPr>
        <w:t>无声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勇气不是通过壮丽的话语或惊人的行动来展现，而是通过每一次早起，为孩子准备好第一份热腾腾的早餐；每一次晚上，不厌其烦地陪伴孩子做作业，解答疑惑；每一次下雨，他会拿起伞，与孩子并肩前行，让路给其他行走的人。这是一种无声、坚韧且充满爱心的勇气。</w:t>
      </w:r>
      <w:r>
        <w:rPr>
          <w:sz w:val="32"/>
          <w:szCs w:val="32"/>
        </w:rPr>
        <w:t>&lt;/p&gt;&lt;p&gt;&lt;img src="/static-img/DaVLQn4vQR163JQyddaYZkP5C1vk92-HFATYeGGns34.jpg"&gt;&lt;/p&gt;&lt;p&gt;</w:t>
      </w:r>
      <w:r>
        <w:rPr>
          <w:sz w:val="32"/>
          <w:szCs w:val="32"/>
        </w:rPr>
        <w:t>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有着敏感的心灵，对于周围发生的一切都格外敏感。然而，这个小生命背后，是一个强大的力量源泉——他的父亲。这个男人虽然不曾说过多余的话，但他用实际行动告诉了世界：作为父母，最重要的是提供安全感和支持，让子女感到自己永远不会孤单。</w:t>
      </w:r>
      <w:r>
        <w:rPr>
          <w:sz w:val="32"/>
          <w:szCs w:val="32"/>
        </w:rPr>
        <w:t>&lt;/p&gt;&lt;p&gt;&lt;img src="/static-img/u3K26noqfOcrVagiJ_t5iUP5C1vk92-HFATYeGGns34.jpg"&gt;&lt;/p&gt;&lt;p&gt;</w:t>
      </w:r>
      <w:r>
        <w:rPr>
          <w:sz w:val="32"/>
          <w:szCs w:val="32"/>
        </w:rPr>
        <w:t>智慧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杂的人生航道上，姜异康时常迷茫不知所措。当他遇到困难时，没有任何声音可以比得上父亲那稳重的声音。他总能以自己的经历教导出解决问题之道，使儿子学会如何在逆境中找到前进之力。这些沉淀后的智慧，就像天空中的北极星一样，用它独特而稳定的光芒引领着少年向前迈进。</w:t>
      </w:r>
      <w:r>
        <w:rPr>
          <w:sz w:val="32"/>
          <w:szCs w:val="32"/>
        </w:rPr>
        <w:t>&lt;/p&gt;&lt;p&gt;&lt;img src="/static-img/I9BGQAKhFc8dT8lZpAbwJkP5C1vk92-HFATYeGGns34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工作繁忙、身处外界压力的同时，她依然能够保持微笑，因为她知道她的丈夫，无论何时，都会成为他们最可靠的情绪支撑。他甘愿放弃一些自己渴望的事业机会，以便更好地照顾家庭，更好地陪伴儿童成长。这份爱与牺牲，在日常琐事中悄然展现，却又被太多人忽视了，它正是构筑家园幸福基石上的宝贵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这位父亲始终如一，他用自己的方式去面对，每一次选择都是为了更好的明天。而我们，也许不能像他那样承受所有责任，但我们可以从他那里学习到更多关于爱、责任和坚持到底的事实真理。在这个快速变化的时代，这些传统价值观显得尤为珍贵，因为它们既能使个人变得更加完善，也能促使社会变得更加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及“姜异康”的时候，我们也应该记住那个永远默默付出的“爸爸”。他们共同编织了一段故事，这个故事本身就是对人类美德的一次伟大颂歌。不管未来怎样，他们这一家的血脉将继续流动，那份由汗水浇灌铸就的情感，将随时间渐渐丰富，而这份情感，即便没有金钱也无法衡量，它才是真正值得我们称赞的事情。</w:t>
      </w:r>
      <w:r>
        <w:rPr>
          <w:sz w:val="32"/>
          <w:szCs w:val="32"/>
        </w:rPr>
        <w:t>&lt;/p&gt;&lt;p&gt;&lt;a href = "/doc/577070-</w:t>
      </w:r>
      <w:r>
        <w:rPr>
          <w:sz w:val="32"/>
          <w:szCs w:val="32"/>
        </w:rPr>
        <w:t>守护者姜异康的父亲与他无声的勇气</w:t>
      </w:r>
      <w:r>
        <w:rPr>
          <w:sz w:val="32"/>
          <w:szCs w:val="32"/>
        </w:rPr>
        <w:t>.doc" rel="alternate" download="577070-</w:t>
      </w:r>
      <w:r>
        <w:rPr>
          <w:sz w:val="32"/>
          <w:szCs w:val="32"/>
        </w:rPr>
        <w:t>守护者姜异康的父亲与他无声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