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黑夜中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：黑夜中的追踪者</w:t>
      </w:r>
      <w:r>
        <w:rPr>
          <w:sz w:val="32"/>
          <w:szCs w:val="32"/>
        </w:rPr>
        <w:t>&lt;/p&gt;&lt;p&gt;&lt;img src="/static-img/SY3eIKFma5gcEtI359lPiOuUA0x2XdD_6sfbu_GF1RulYst8ksj8znvDn4Eunbks.jpg"&gt;&lt;/p&gt;&lt;p&gt;</w:t>
      </w:r>
      <w:r>
        <w:rPr>
          <w:sz w:val="32"/>
          <w:szCs w:val="32"/>
        </w:rPr>
        <w:t>在一个多云的晚上，城市灯火璀璨，人声鼎沸。然而，在这繁华之中，有一位神秘的人物，他不为人知，却总是能够在最紧要时刻出现。在这个充满谜团的世界里，他就是那只看不见的手，是那个永远不会被发现的影子——特务搜查官风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者的觉醒</w:t>
      </w:r>
      <w:r>
        <w:rPr>
          <w:sz w:val="32"/>
          <w:szCs w:val="32"/>
        </w:rPr>
        <w:t>&lt;/p&gt;&lt;p&gt;&lt;img src="/static-img/WQcKiETBe2bSKQ2orVS3pOuUA0x2XdD_6sfbu_GF1RtHxyA61-mJD0ipzD6jgAgWs_Q8wLsFjiOrad50TrTUZa8p3jNhIVKmrsbJoSveLiRV3JHinR_FKzCKhAsKEDN8DGkZK7ZAQhsIQPCB7ZEYjauSA10M_KbHZOWwv7Z8nZY.jpg"&gt;&lt;/p&gt;&lt;p&gt;</w:t>
      </w:r>
      <w:r>
        <w:rPr>
          <w:sz w:val="32"/>
          <w:szCs w:val="32"/>
        </w:rPr>
        <w:t>风子的故事从他加入了中央情报局开始。他的任务是破解复杂的案件，对抗那些试图颠覆社会秩序的人。他的头脑冷静、手法高明，每一次行动都像是一场精心策划的戏剧。他拥有超凡脱俗的情报能力，可以在无数信息中找到线索，从而揭开案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中的光芒</w:t>
      </w:r>
      <w:r>
        <w:rPr>
          <w:sz w:val="32"/>
          <w:szCs w:val="32"/>
        </w:rPr>
        <w:t>&lt;/p&gt;&lt;p&gt;&lt;img src="/static-img/BAba8C6djp92RXk5NuTWfeuUA0x2XdD_6sfbu_GF1RtHxyA61-mJD0ipzD6jgAgWs_Q8wLsFjiOrad50TrTUZa8p3jNhIVKmrsbJoSveLiRV3JHinR_FKzCKhAsKEDN8DGkZK7ZAQhsIQPCB7ZEYjauSA10M_KbHZOWwv7Z8nZY.jpg"&gt;&lt;/p&gt;&lt;p&gt;</w:t>
      </w:r>
      <w:r>
        <w:rPr>
          <w:sz w:val="32"/>
          <w:szCs w:val="32"/>
        </w:rPr>
        <w:t>但这种工作也伴随着巨大的风险和压力。一旦失去警惕，就可能陷入危险之中。但风子从未退缩过，因为他知道自己的存在对维护社会安全至关重要。他深知每一次成功都是为了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中的英雄</w:t>
      </w:r>
      <w:r>
        <w:rPr>
          <w:sz w:val="32"/>
          <w:szCs w:val="32"/>
        </w:rPr>
        <w:t>&lt;/p&gt;&lt;p&gt;&lt;img src="/static-img/BfeEO1EiakR03llp80W1E-uUA0x2XdD_6sfbu_GF1RtHxyA61-mJD0ipzD6jgAgWs_Q8wLsFjiOrad50TrTUZa8p3jNhIVKmrsbJoSveLiRV3JHinR_FKzCKhAsKEDN8DGkZK7ZAQhsIQPCB7ZEYjauSA10M_KbHZOWwv7Z8nZY.jpg"&gt;&lt;/p&gt;&lt;p&gt;</w:t>
      </w:r>
      <w:r>
        <w:rPr>
          <w:sz w:val="32"/>
          <w:szCs w:val="32"/>
        </w:rPr>
        <w:t>有一次，一起重大贩毒案件让整个警察局都束手无策。他们找遍了每一个角落，却没有任何线索。那时候，市民们失去了信心，而犯罪分子却更加肆无忌惮。但就在这时，一封匿名信传到了中央情报局，这封信指向了一条新的调查方向。这份信息来自于一个自称“雷霆”的密探，但谁也不知道他真正是谁，只有风子相信这一点，并且决定跟进这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骨寒流</w:t>
      </w:r>
      <w:r>
        <w:rPr>
          <w:sz w:val="32"/>
          <w:szCs w:val="32"/>
        </w:rPr>
        <w:t>&lt;/p&gt;&lt;p&gt;&lt;img src="/static-img/vMb9zhbe2wc5j54YgjPDDeuUA0x2XdD_6sfbu_GF1RtHxyA61-mJD0ipzD6jgAgWs_Q8wLsFjiOrad50TrTUZa8p3jNhIVKmrsbJoSveLiRV3JHinR_FKzCKhAsKEDN8DGkZK7ZAQhsIQPCB7ZEYjauSA10M_KbHZOWwv7Z8nZY.jpg"&gt;&lt;/p&gt;&lt;p&gt;</w:t>
      </w:r>
      <w:r>
        <w:rPr>
          <w:sz w:val="32"/>
          <w:szCs w:val="32"/>
        </w:rPr>
        <w:t>经过长时间的追踪，最终，他们找到了贩毒集团的一处秘密仓库。在那里，他们意外地发现了一些惊人的事实。这次行动证明了雷霆并非虚构人物，而是一个同样擅长潜行与隐藏身份的小队成员，与他们同仇敌愬。在接下来的日子里，他们一起打击了更多犯罪组织，为城市带来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与胜利，风子的名声越来越响亮，但他始终保持低调，不愿成为公众焦点。他知道自己的力量来源于普通人对正义感召，而不是个人成就。而当某个特别的时候，当需要勇敢面对一切困难和挑战的时候，那个看不见的手将再次伸出援助之手，让人们感受到希望和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特务搜查官风子的真实身份，但我们可以清楚地看到，他所代表的是一种精神——那种能够在最艰难时刻挺身而出保护弱小、反抗邪恶、维护正义的声音。当夜幕降临，我们或许会听到脚步声悄然穿梭于黑暗之中，那便是風子的足迹，是希望照亮我们的前方路途上的光芒。</w:t>
      </w:r>
      <w:r>
        <w:rPr>
          <w:sz w:val="32"/>
          <w:szCs w:val="32"/>
        </w:rPr>
        <w:t>&lt;/p&gt;&lt;p&gt;&lt;a href = "/doc/577355-</w:t>
      </w:r>
      <w:r>
        <w:rPr>
          <w:sz w:val="32"/>
          <w:szCs w:val="32"/>
        </w:rPr>
        <w:t>特务搜查官风子黑夜中的追踪者</w:t>
      </w:r>
      <w:r>
        <w:rPr>
          <w:sz w:val="32"/>
          <w:szCs w:val="32"/>
        </w:rPr>
        <w:t>.doc" rel="alternate" download="577355-</w:t>
      </w:r>
      <w:r>
        <w:rPr>
          <w:sz w:val="32"/>
          <w:szCs w:val="32"/>
        </w:rPr>
        <w:t>特务搜查官风子黑夜中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