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温馨夫妻生活中的轻松调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娇妻借给朋友泻火：温馨夫妻生活中的轻松调解》</w:t>
      </w:r>
      <w:r>
        <w:rPr>
          <w:sz w:val="32"/>
          <w:szCs w:val="32"/>
        </w:rPr>
        <w:t>&lt;/p&gt;&lt;p&gt;&lt;img src="/static-img/4A_VBfLU5Bz9LVVOpXK09UP5C1vk92-HFATYeGGns34.jpg"&gt;&lt;/p&gt;&lt;p&gt;</w:t>
      </w:r>
      <w:r>
        <w:rPr>
          <w:sz w:val="32"/>
          <w:szCs w:val="32"/>
        </w:rPr>
        <w:t>是不是每个家庭都需要一场小小的风波来加深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里，人们往往忙碌于工作和生活，忽视了与伴侣之间的情感沟通。然而，有时候，一个微不足道的小事件，却能成为我们关系中的一次转折点。今天，我就要讲述这样一个故事，它发生在我和我的妻子之间，也许你会从中找到一些灵感。</w:t>
      </w:r>
      <w:r>
        <w:rPr>
          <w:sz w:val="32"/>
          <w:szCs w:val="32"/>
        </w:rPr>
        <w:t>&lt;/p&gt;&lt;p&gt;&lt;img src="/static-img/tW3PLqn0tyNOCgXQ9ceypUP5C1vk92-HFATYeGGns34.jpg"&gt;&lt;/p&gt;&lt;p&gt;</w:t>
      </w:r>
      <w:r>
        <w:rPr>
          <w:sz w:val="32"/>
          <w:szCs w:val="32"/>
        </w:rPr>
        <w:t>如何巧妙地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我和我最好的朋友李明约定去度假。我知道他最近一直在忙于工作压力很大，所以我决定做出一个特别的决定——把我的娇妻借给他，让他们一起去旅行。这不仅是一次为李明提供放松的机会，也是我想通过这种方式增加我们三人之间的情谊。</w:t>
      </w:r>
      <w:r>
        <w:rPr>
          <w:sz w:val="32"/>
          <w:szCs w:val="32"/>
        </w:rPr>
        <w:t>&lt;/p&gt;&lt;p&gt;&lt;img src="/static-img/xn06FqOAhG0qA8RdDLNzc0P5C1vk92-HFATYeGGns34.jpg"&gt;&lt;/p&gt;&lt;p&gt;</w:t>
      </w:r>
      <w:r>
        <w:rPr>
          <w:sz w:val="32"/>
          <w:szCs w:val="32"/>
        </w:rPr>
        <w:t>友情与爱情的平衡：如何处理可能出现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向我的太太提出了这个计划时，她虽然有些犹豫，但最终还是同意了。她对自己感到有些不好意思，但也理解这对我们的婚姻关系来说是一个良好的试炼。为了避免任何误解或不适，我们事先约定好了一些规则，比如保持联系，每天发短信等，以确保她不会感到孤单或者被忽略。</w:t>
      </w:r>
      <w:r>
        <w:rPr>
          <w:sz w:val="32"/>
          <w:szCs w:val="32"/>
        </w:rPr>
        <w:t>&lt;/p&gt;&lt;p&gt;&lt;img src="/static-img/gAGKd8ruN6IDWBOk10Zke0P5C1vk92-HFATYeGGns34.jpg"&gt;&lt;/p&gt;&lt;p&gt;</w:t>
      </w:r>
      <w:r>
        <w:rPr>
          <w:sz w:val="32"/>
          <w:szCs w:val="32"/>
        </w:rPr>
        <w:t>一次意外之旅带来的意想不到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他们在度假期间产生了许多美好的回忆。不仅如此，那段时间还让他们更了解彼此。在一次偶然的情况下，他们甚至共同帮助了一位老妇人解决了一些困难，这种共鸣让他们更紧密地团结起来。而对于我而言，那段时间让我更加珍惜我们的婚姻，因为它让我意识到，无论多么亲密的人际关系，都需要不断维护和更新。</w:t>
      </w:r>
      <w:r>
        <w:rPr>
          <w:sz w:val="32"/>
          <w:szCs w:val="32"/>
        </w:rPr>
        <w:t>&lt;/p&gt;&lt;p&gt;&lt;img src="/static-img/zR9xpVXjtMMeaW1-WbSMqkP5C1vk92-HFATYeGGns34.jpg"&gt;&lt;/p&gt;&lt;p&gt;</w:t>
      </w:r>
      <w:r>
        <w:rPr>
          <w:sz w:val="32"/>
          <w:szCs w:val="32"/>
        </w:rPr>
        <w:t>温馨夫妻生活中的轻松调解：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，我学会了更多关于如何有效管理我们的感情。我明白，不是所有的问题都需要立即解决，而有时候，只需一点点改变，就能重燃爱情之火。在现实生活中，我们常常会因为一些琐事而生气或疏远，但真正重要的是学习怎样将这些小问题转化为成长机遇。这次经历让我认识到了这一点，并且已经开始运用其中的一些策略来改善我们的日常交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温馨夫妻生活中的轻松调解并不复杂，只需勇敢尝试不同的方法，然后调整自己的心态，用宽容、理解和同理心去面对一切挑战。这样，你们便可以继续前行，在无数风雨中携手共赴未来。</w:t>
      </w:r>
      <w:r>
        <w:rPr>
          <w:sz w:val="32"/>
          <w:szCs w:val="32"/>
        </w:rPr>
        <w:t>&lt;/p&gt;&lt;p&gt;&lt;a href = "/doc/577434-</w:t>
      </w:r>
      <w:r>
        <w:rPr>
          <w:sz w:val="32"/>
          <w:szCs w:val="32"/>
        </w:rPr>
        <w:t>娇妻借给朋友泻火温馨夫妻生活中的轻松调解</w:t>
      </w:r>
      <w:r>
        <w:rPr>
          <w:sz w:val="32"/>
          <w:szCs w:val="32"/>
        </w:rPr>
        <w:t>.doc" rel="alternate" download="577434-</w:t>
      </w:r>
      <w:r>
        <w:rPr>
          <w:sz w:val="32"/>
          <w:szCs w:val="32"/>
        </w:rPr>
        <w:t>娇妻借给朋友泻火温馨夫妻生活中的轻松调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