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说痛男生越要塞他总是这样无论我多么不舒服他都要给我一个温暖的怀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总是这样，无论我多么不舒服，他都要给我一个温暖的怀抱。我们在一起的日子里，我发现了一件奇妙的事情：女生越说痛男生越要塞。</w:t>
      </w:r>
      <w:r>
        <w:rPr>
          <w:sz w:val="32"/>
          <w:szCs w:val="32"/>
        </w:rPr>
        <w:t>&lt;/p&gt;&lt;p&gt;&lt;img src="/static-img/empEcJt0DbAQrAQfXQudDZ-ja8Cxg3igGC1OjCOo6Og.jpg"&gt;&lt;/p&gt;&lt;p&gt;</w:t>
      </w:r>
      <w:r>
        <w:rPr>
          <w:sz w:val="32"/>
          <w:szCs w:val="32"/>
        </w:rPr>
        <w:t>记得那天，我因为感冒打喷嚏好几声，身体也开始发烧了。他紧张地问我有没有吃药，我摇摇头，说没用。他立刻就跑去买药，然后又帮我泡了热水给自己泡脚，怕他的体温会传染给我。我看着他一副心疼样子的样子，心里就涌上一股暖流。</w:t>
      </w:r>
      <w:r>
        <w:rPr>
          <w:sz w:val="32"/>
          <w:szCs w:val="32"/>
        </w:rPr>
        <w:t>&lt;/p&gt;&lt;p&gt;</w:t>
      </w:r>
      <w:r>
        <w:rPr>
          <w:sz w:val="32"/>
          <w:szCs w:val="32"/>
        </w:rPr>
        <w:t>后来，我们一起看电影时，我觉得有些疲惫，就决定先睡个午觉。他却不同意，说让我多休息一下，他可以陪着你。尽管我坚持说没关系，但他还是坚持下来。我躺下之后，他一直坐在床边，一直到我沉迷于梦乡才慢慢站起来做些事。</w:t>
      </w:r>
      <w:r>
        <w:rPr>
          <w:sz w:val="32"/>
          <w:szCs w:val="32"/>
        </w:rPr>
        <w:t>&lt;/p&gt;&lt;p&gt;&lt;img src="/static-img/RePxDeRGKij0d8AudOmi7w0eJ53DLWIVyf4OyvztosDOpqW2CfnhGN0DGeuNneBlecS37wATA2re7u7pZL8aBtgzVKlxAs5nMdZi0hfh3IrtnLoFLhJs4HaLKSzx3E8mCE6NI6-IZDbKyygGRI827g.jpg"&gt;&lt;/p&gt;&lt;p&gt;</w:t>
      </w:r>
      <w:r>
        <w:rPr>
          <w:sz w:val="32"/>
          <w:szCs w:val="32"/>
        </w:rPr>
        <w:t>每当我的身体不适或者情绪低落，这种现象都会重演。在他的世界里，当女生越说痛，他就会变得更加关心和贴心。无论是我的小伤口还是深层次的情感问题，他都能敏锐察觉并及时采取行动。这份爱，是一种无言的支持，也是一种实际的照顾，让人感到安全和珍贵。</w:t>
      </w:r>
      <w:r>
        <w:rPr>
          <w:sz w:val="32"/>
          <w:szCs w:val="32"/>
        </w:rPr>
        <w:t>&lt;/p&gt;&lt;p&gt;</w:t>
      </w:r>
      <w:r>
        <w:rPr>
          <w:sz w:val="32"/>
          <w:szCs w:val="32"/>
        </w:rPr>
        <w:t>有时候，当我真的很痛苦的时候，即使是我也会想逃避或不告诉他。但最终，每一次都是被爱所驱使，最终选择向他倾诉。因为在这个过程中，我发现自己的力量其实并不强大，而真正的勇气，在于承认自己的脆弱，并接受别人的爱护。</w:t>
      </w:r>
      <w:r>
        <w:rPr>
          <w:sz w:val="32"/>
          <w:szCs w:val="32"/>
        </w:rPr>
        <w:t>&lt;/p&gt;&lt;p&gt;&lt;img src="/static-img/bkqDv9snOH64Hnh8O7CSbw0eJ53DLWIVyf4OyvztosDOpqW2CfnhGN0DGeuNneBlecS37wATA2re7u7pZL8aBtgzVKlxAs5nMdZi0hfh3IrtnLoFLhJs4HaLKSzx3E8mCE6NI6-IZDbKyygGRI827g.jpg"&gt;&lt;/p&gt;&lt;p&gt;</w:t>
      </w:r>
      <w:r>
        <w:rPr>
          <w:sz w:val="32"/>
          <w:szCs w:val="32"/>
        </w:rPr>
        <w:t>所以，当你听到“女生越说痛男生越要塞”这句话，不妨细细品味其中蕴含的情感深度，它可能是在描述一种特别的人际关系，也可能是在表达一种生活中的真谛——当我们感到疲惫、悲伤或者困难时，只需要找到那个能够理解并保护我们的伴侣，他们就会成为我们的避风港。在这样的关系中，每一次牵挂，都变成了彼此之间最甜蜜的声音，最温柔的手触碰，以及最坚实的心灵支撑。</w:t>
      </w:r>
      <w:r>
        <w:rPr>
          <w:sz w:val="32"/>
          <w:szCs w:val="32"/>
        </w:rPr>
        <w:t>&lt;/p&gt;&lt;p&gt;&lt;a href = "/doc/577453-</w:t>
      </w:r>
      <w:r>
        <w:rPr>
          <w:sz w:val="32"/>
          <w:szCs w:val="32"/>
        </w:rPr>
        <w:t>女生越说痛男生越要塞他总是这样无论我多么不舒服他都要给我一个温暖的怀抱</w:t>
      </w:r>
      <w:r>
        <w:rPr>
          <w:sz w:val="32"/>
          <w:szCs w:val="32"/>
        </w:rPr>
        <w:t>.doc" rel="alternate" download="577453-</w:t>
      </w:r>
      <w:r>
        <w:rPr>
          <w:sz w:val="32"/>
          <w:szCs w:val="32"/>
        </w:rPr>
        <w:t>女生越说痛男生越要塞他总是这样无论我多么不舒服他都要给我一个温暖的怀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