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回响中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德拉侬：回响中的和谐</w:t>
      </w:r>
      <w:r>
        <w:rPr>
          <w:sz w:val="32"/>
          <w:szCs w:val="32"/>
        </w:rPr>
        <w:t>&lt;/p&gt;&lt;p&gt;&lt;img src="/static-img/YvGN6zNUj0RX-YkOLOj2xskGcwXjUsSZWp22cZSFvPAxc7ZP_ETI_Tvw5dy-SDZR.png"&gt;&lt;/p&gt;&lt;p&gt;</w:t>
      </w:r>
      <w:r>
        <w:rPr>
          <w:sz w:val="32"/>
          <w:szCs w:val="32"/>
        </w:rPr>
        <w:t>在一片繁忙的都市中，有一个小巧的音乐厅，名叫“和声之地”。它不仅是人们放松心情、享受音乐生活的地方，也是年轻音乐家的梦想舞台。这里有着各种各样的演出，从古典乐到摇滚，每个音符都承载着不同的故事。其中最为人称道的一位，是那个总是在晚风中弹奏吉他，为这个城市带来温柔旋律的人——许德拉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和声之地”的角落里，一位身穿长袍的青年正坐在一把老式吉他的旁边。他面对的是一张写满了记号的小提琴谱，那是一首传统民谣，但是在他的手下，却又显得那么新颖。在这份沉浸于旋律与节奏之间的宁静中，他仿佛与世隔绝，完全沉醉于自己的世界里。</w:t>
      </w:r>
      <w:r>
        <w:rPr>
          <w:sz w:val="32"/>
          <w:szCs w:val="32"/>
        </w:rPr>
        <w:t>&lt;/p&gt;&lt;p&gt;&lt;img src="/static-img/h3rUUUSbiUgz4sXjZv2erckGcwXjUsSZWp22cZSFvPCPbkP5zdmoQfrcSr4TDpcLmVfwRnWpEjprObTyoDmtkDO7QdgizpxMRRPYP2KhNhXaVHO2z__3WKSpHuPxR1YpvTnct5DL7UrsaFapvrJtxHxSFqdKfqEoIhBTPJQtlMQ.jpg"&gt;&lt;/p&gt;&lt;p&gt;</w:t>
      </w:r>
      <w:r>
        <w:rPr>
          <w:sz w:val="32"/>
          <w:szCs w:val="32"/>
        </w:rPr>
        <w:t>第二幕：梦想</w:t>
      </w:r>
      <w:r>
        <w:rPr>
          <w:sz w:val="32"/>
          <w:szCs w:val="32"/>
        </w:rPr>
        <w:t>&lt;/p&gt;&lt;p&gt;&lt;img src="/static-img/UspdGZ4OcFZ60D1udAJopMkGcwXjUsSZWp22cZSFvPCPbkP5zdmoQfrcSr4TDpcLmVfwRnWpEjprObTyoDmtkDO7QdgizpxMRRPYP2KhNhXaVHO2z__3WKSpHuPxR1YpvTnct5DL7UrsaFapvrJtxHxSFqdKfqEoIhBTPJQtlMQ.jpg"&gt;&lt;/p&gt;&lt;p&gt;</w:t>
      </w:r>
      <w:r>
        <w:rPr>
          <w:sz w:val="32"/>
          <w:szCs w:val="32"/>
        </w:rPr>
        <w:t>许德拉侬对于音乐有一种独特的情感，这种情感不仅停留在表面的旋律上，更深层次地触及了人的内心世界。他相信每一个音符都能唤起人们深藏的心灵共鸣，而这种共鸣才是真正意义上的和谐。这也是为什么他选择用吉他作为自己的主要乐器，因为吉他能够直接触碰人心，让听者感到更加亲近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许多挑战，但许德拉侬从未放弃过自己对美好声音的追求。在一次偶然的机会下，他被邀请参加了一场国际音乐比赛，这是一个让所有艺术家们展现才能的大舞台。虽然竞争激烈，但他的那首自创曲《月光下的祈愿》却以其独特的情感表达赢得了评委们的心，并最终获得了冠军。</w:t>
      </w:r>
      <w:r>
        <w:rPr>
          <w:sz w:val="32"/>
          <w:szCs w:val="32"/>
        </w:rPr>
        <w:t>&lt;/p&gt;&lt;p&gt;&lt;img src="/static-img/a9AmOdtXmw1cM0quKgadsMkGcwXjUsSZWp22cZSFvPCPbkP5zdmoQfrcSr4TDpcLmVfwRnWpEjprObTyoDmtkDO7QdgizpxMRRPYP2KhNhXaVHO2z__3WKSpHuPxR1YpvTnct5DL7UrsaFapvrJtxHxSFqdKfqEoIhBTPJQtlMQ.png"&gt;&lt;/p&gt;&lt;p&gt;</w:t>
      </w:r>
      <w:r>
        <w:rPr>
          <w:sz w:val="32"/>
          <w:szCs w:val="32"/>
        </w:rPr>
        <w:t>第四幕：影响</w:t>
      </w:r>
      <w:r>
        <w:rPr>
          <w:sz w:val="32"/>
          <w:szCs w:val="32"/>
        </w:rPr>
        <w:t>&lt;/p&gt;&lt;p&gt;&lt;img src="/static-img/jQjKgoxVTOzIWmb7FsG9fskGcwXjUsSZWp22cZSFvPCPbkP5zdmoQfrcSr4TDpcLmVfwRnWpEjprObTyoDmtkDO7QdgizpxMRRPYP2KhNhXaVHO2z__3WKSpHuPxR1YpvTnct5DL7UrsaFapvrJtxHxSFqdKfqEoIhBTPJQtlMQ.jpg"&gt;&lt;/p&gt;&lt;p&gt;</w:t>
      </w:r>
      <w:r>
        <w:rPr>
          <w:sz w:val="32"/>
          <w:szCs w:val="32"/>
        </w:rPr>
        <w:t>获奖后，许德拉侬并没有因为成功而停止思考。他意识到自己所拥有的能力不是为了个人炫耀，而应该用于更大的社会责任上。他开始使用自己的力量去帮助那些需要鼓励的人，比如组织免费演唱会、资助贫困地区儿童学习乐器等活动。这一切都是基于一种简单而伟大的信念——通过音乐，我们可以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许德拉侬已经成为了一代巨匠，他的声音已经遍布全球。但即使如此，他依旧保持着初衷，不断探索新的风格，以期找到更多人的共鸣点。他的名字成了一个标签，用来描述那种既有传统，又有创新精神的一种艺术形态。而“和声之地”也因此变得更加吸引人，无论是熟悉还是陌生的耳朵，都能在这里找到属于自己的那份宁静与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77509-</w:t>
      </w:r>
      <w:r>
        <w:rPr>
          <w:sz w:val="32"/>
          <w:szCs w:val="32"/>
        </w:rPr>
        <w:t>许德拉侬回响中的和谐</w:t>
      </w:r>
      <w:r>
        <w:rPr>
          <w:sz w:val="32"/>
          <w:szCs w:val="32"/>
        </w:rPr>
        <w:t>.doc" rel="alternate" download="577509-</w:t>
      </w:r>
      <w:r>
        <w:rPr>
          <w:sz w:val="32"/>
          <w:szCs w:val="32"/>
        </w:rPr>
        <w:t>许德拉侬回响中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