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久终成宠伴侣间深厚情感的结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婚久终成宠：伴侣间深厚情感的结晶</w:t>
      </w:r>
      <w:r>
        <w:rPr>
          <w:sz w:val="32"/>
          <w:szCs w:val="32"/>
        </w:rPr>
        <w:t>&lt;/p&gt;&lt;p&gt;&lt;img src="/static-img/VesUdsUpu96BbOtr7IoEbimao7I7kHfoz_hb6e_rqzTJfSYoYU8qLiIUc_ys5BD0.png"&gt;&lt;/p&gt;&lt;p&gt;</w:t>
      </w:r>
      <w:r>
        <w:rPr>
          <w:sz w:val="32"/>
          <w:szCs w:val="32"/>
        </w:rPr>
        <w:t>什么是真正的婚姻？</w:t>
      </w:r>
      <w:r>
        <w:rPr>
          <w:sz w:val="32"/>
          <w:szCs w:val="32"/>
        </w:rPr>
        <w:t>&lt;/p&gt;&lt;p&gt;</w:t>
      </w:r>
      <w:r>
        <w:rPr>
          <w:sz w:val="32"/>
          <w:szCs w:val="32"/>
        </w:rPr>
        <w:t>婚姻，一个由两个人组成、基于爱与承诺共同生活的社会关系。它不仅仅是一纸婚书，更是一段经历了风雨、共度了岁月的故事。在这个故事中，伴侣之间的情感逐渐深化，最终在时间和努力下，形成了一种难以言说的默契和依赖。这便是我们所称之为“婚久终成宠”的现象。</w:t>
      </w:r>
      <w:r>
        <w:rPr>
          <w:sz w:val="32"/>
          <w:szCs w:val="32"/>
        </w:rPr>
        <w:t>&lt;/p&gt;&lt;p&gt;&lt;img src="/static-img/ZF3Eh6YBEyPaIRcphmpIeimao7I7kHfoz_hb6e_rqzTYRMi8S7MIaOLRRqm-L1vglqhJWe69M06-lPXomDg43MbZc46XFB6pBj228gFHZqLR4awtBKm_9jMkcKrya87zR_qIJtCIJek8MH9XYcPBT8zEsNEeKJXKgyOYiGqBbv8.jpg"&gt;&lt;/p&gt;&lt;p&gt;</w:t>
      </w:r>
      <w:r>
        <w:rPr>
          <w:sz w:val="32"/>
          <w:szCs w:val="32"/>
        </w:rPr>
        <w:t>如何理解“婚久”？</w:t>
      </w:r>
      <w:r>
        <w:rPr>
          <w:sz w:val="32"/>
          <w:szCs w:val="32"/>
        </w:rPr>
        <w:t>&lt;/p&gt;&lt;p&gt;“</w:t>
      </w:r>
      <w:r>
        <w:rPr>
          <w:sz w:val="32"/>
          <w:szCs w:val="32"/>
        </w:rPr>
        <w:t>婚久”通常指的是一段相对较长时间内维持着夫妻关系。这种时光里，他们一起面对生活中的挑战，无论是经济压力还是人际关系的问题，都需要双方共同努力解决。而这正是塑造他们感情世界的一个重要过程。在这样的日子里，他们学会了相互支持，也学会了如何更好地沟通，这些都是构建稳固夫妻关系不可或缺的一环。</w:t>
      </w:r>
      <w:r>
        <w:rPr>
          <w:sz w:val="32"/>
          <w:szCs w:val="32"/>
        </w:rPr>
        <w:t>&lt;/p&gt;&lt;p&gt;&lt;img src="/static-img/GxyY7dTaf1nBvNLONd8blSmao7I7kHfoz_hb6e_rqzTYRMi8S7MIaOLRRqm-L1vglqhJWe69M06-lPXomDg43MbZc46XFB6pBj228gFHZqLR4awtBKm_9jMkcKrya87zR_qIJtCIJek8MH9XYcPBT8zEsNEeKJXKgyOYiGqBbv8.jpg"&gt;&lt;/p&gt;&lt;p&gt;</w:t>
      </w:r>
      <w:r>
        <w:rPr>
          <w:sz w:val="32"/>
          <w:szCs w:val="32"/>
        </w:rPr>
        <w:t>为什么说“终成宠”？</w:t>
      </w:r>
      <w:r>
        <w:rPr>
          <w:sz w:val="32"/>
          <w:szCs w:val="32"/>
        </w:rPr>
        <w:t>&lt;/p&gt;&lt;p&gt;“</w:t>
      </w:r>
      <w:r>
        <w:rPr>
          <w:sz w:val="32"/>
          <w:szCs w:val="32"/>
        </w:rPr>
        <w:t>终成宠”意味着经过一段时间的磨合之后，两人之间的情感达到了一种新的高度，即使在日常琐事中也能找到彼此的乐趣和快乐。这时候，他们已经不是初见时那么陌生，而是一个个有血有肉的人，每天的小确幸都能让对方开心，这份幸福感才是最真实最美好的。</w:t>
      </w:r>
      <w:r>
        <w:rPr>
          <w:sz w:val="32"/>
          <w:szCs w:val="32"/>
        </w:rPr>
        <w:t>&lt;/p&gt;&lt;p&gt;&lt;img src="/static-img/-WU7ReXweQpTC8dO6VGfqymao7I7kHfoz_hb6e_rqzTYRMi8S7MIaOLRRqm-L1vglqhJWe69M06-lPXomDg43MbZc46XFB6pBj228gFHZqLR4awtBKm_9jMkcKrya87zR_qIJtCIJek8MH9XYcPBT8zEsNEeKJXKgyOYiGqBbv8.jpg"&gt;&lt;/p&gt;&lt;p&gt;</w:t>
      </w:r>
      <w:r>
        <w:rPr>
          <w:sz w:val="32"/>
          <w:szCs w:val="32"/>
        </w:rPr>
        <w:t>婚久终成宠背后的秘密</w:t>
      </w:r>
      <w:r>
        <w:rPr>
          <w:sz w:val="32"/>
          <w:szCs w:val="32"/>
        </w:rPr>
        <w:t>&lt;/p&gt;&lt;p&gt;</w:t>
      </w:r>
      <w:r>
        <w:rPr>
          <w:sz w:val="32"/>
          <w:szCs w:val="32"/>
        </w:rPr>
        <w:t>有许多人认为，能够走到最后并且还能保持良好的夫妻关系，是因为他们拥有某种特别的心理素质或者是在性格上完美匹配。但实际上，并非所有成功的夫妻都是如此。很多时候，是由于他们愿意付出，不断地调整和适应彼此，以及不断地去寻找解决问题的手段，使得原本可能会出现的问题得到妥善处理，从而避免分道扬镳。</w:t>
      </w:r>
      <w:r>
        <w:rPr>
          <w:sz w:val="32"/>
          <w:szCs w:val="32"/>
        </w:rPr>
        <w:t>&lt;/p&gt;&lt;p&gt;&lt;img src="/static-img/G4sv84CzSD2ILCgc6PRMJimao7I7kHfoz_hb6e_rqzTYRMi8S7MIaOLRRqm-L1vglqhJWe69M06-lPXomDg43MbZc46XFB6pBj228gFHZqLR4awtBKm_9jMkcKrya87zR_qIJtCIJek8MH9XYcPBT8zEsNEeKJXKgyOYiGqBbv8.png"&gt;&lt;/p&gt;&lt;p&gt;</w:t>
      </w:r>
      <w:r>
        <w:rPr>
          <w:sz w:val="32"/>
          <w:szCs w:val="32"/>
        </w:rPr>
        <w:t>婚久终成宠给我们的启示</w:t>
      </w:r>
      <w:r>
        <w:rPr>
          <w:sz w:val="32"/>
          <w:szCs w:val="32"/>
        </w:rPr>
        <w:t>&lt;/p&gt;&lt;p&gt;</w:t>
      </w:r>
      <w:r>
        <w:rPr>
          <w:sz w:val="32"/>
          <w:szCs w:val="32"/>
        </w:rPr>
        <w:t>对于那些刚入门的人来说，看看那些已經走过多年道路却依然恩爱如初的人，可以学到很多东西。比如耐心、理解以及持续不断地改进自己作为伴侣的一席之地。这些品质无疑对于任何想要建立长期稳定恋爱关系的人来说都是宝贵财富，它们可以帮助我们克服困难，也可以帮助我们更好地了解对方，让我们的感情更加坚韧不拔。</w:t>
      </w:r>
      <w:r>
        <w:rPr>
          <w:sz w:val="32"/>
          <w:szCs w:val="32"/>
        </w:rPr>
        <w:t>&lt;/p&gt;&lt;p&gt;</w:t>
      </w:r>
      <w:r>
        <w:rPr>
          <w:sz w:val="32"/>
          <w:szCs w:val="32"/>
        </w:rPr>
        <w:t>结束语：让每一天都充满温暖</w:t>
      </w:r>
      <w:r>
        <w:rPr>
          <w:sz w:val="32"/>
          <w:szCs w:val="32"/>
        </w:rPr>
        <w:t>&lt;/p&gt;&lt;p&gt;</w:t>
      </w:r>
      <w:r>
        <w:rPr>
          <w:sz w:val="32"/>
          <w:szCs w:val="32"/>
        </w:rPr>
        <w:t>最后，我们要记住每一天都值得被珍惜，不管你身处何境，都要尽量做一个懂得倾听并且愿意支持你的伴侣。当你遇到困难的时候，你知道你的另一半将会站在那里，用自己的方式来安慰你。当你们共同度过了无数个夜晚，当你们手牵手走过风风雨雨，那么即使没有金钱上的财富，只要有彼此，就足够珍贵。你是否愿意用自己的行动，让这一切成为现实呢？</w:t>
      </w:r>
      <w:r>
        <w:rPr>
          <w:sz w:val="32"/>
          <w:szCs w:val="32"/>
        </w:rPr>
        <w:t>&lt;/p&gt;&lt;p&gt;&lt;a href = "/doc/577691-</w:t>
      </w:r>
      <w:r>
        <w:rPr>
          <w:sz w:val="32"/>
          <w:szCs w:val="32"/>
        </w:rPr>
        <w:t>婚久终成宠伴侣间深厚情感的结晶</w:t>
      </w:r>
      <w:r>
        <w:rPr>
          <w:sz w:val="32"/>
          <w:szCs w:val="32"/>
        </w:rPr>
        <w:t>.doc" rel="alternate" download="577691-</w:t>
      </w:r>
      <w:r>
        <w:rPr>
          <w:sz w:val="32"/>
          <w:szCs w:val="32"/>
        </w:rPr>
        <w:t>婚久终成宠伴侣间深厚情感的结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