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兔子好软水好多</w:t>
      </w:r>
      <w:r>
        <w:rPr>
          <w:sz w:val="48"/>
          <w:szCs w:val="48"/>
        </w:rPr>
        <w:t>H15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的魅力</w:t>
      </w:r>
      <w:r>
        <w:rPr>
          <w:sz w:val="32"/>
          <w:szCs w:val="32"/>
        </w:rPr>
        <w:t>&lt;/p&gt;&lt;p&gt;&lt;img src="/static-img/WAQylSZSjUux0c8jeYznTTpchQUI99GdPJRxJKccadghvqdF60hs4_J79Qg6nP7B.png"&gt;&lt;/p&gt;&lt;p&gt;</w:t>
      </w:r>
      <w:r>
        <w:rPr>
          <w:sz w:val="32"/>
          <w:szCs w:val="32"/>
        </w:rPr>
        <w:t>视频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中，包含了各种各样的内容，让观众在观看时能够获得全面的了解。从基础知识到高级技巧，从理论讲解到实践操作，这些都可以在视频中找到。</w:t>
      </w:r>
      <w:r>
        <w:rPr>
          <w:sz w:val="32"/>
          <w:szCs w:val="32"/>
        </w:rPr>
        <w:t>&lt;/p&gt;&lt;p&gt;&lt;img src="/static-img/aI5Wgx8-QE1Jml5bKe7RwzpchQUI99GdPJRxJKccadiwWFkni0ovgx5P42hZxeLkxiJMAXlpBRJi3Vu5us_rpG-624kEYQexHRLTsdyqa89o58kmhkBPslbYVCZj7pkl.png"&gt;&lt;/p&gt;&lt;p&gt;</w:t>
      </w:r>
      <w:r>
        <w:rPr>
          <w:sz w:val="32"/>
          <w:szCs w:val="32"/>
        </w:rPr>
        <w:t>教学方法独特有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兔子通过其独特的教学方式，使得枯燥的学习变得生动有趣。每一个动作、每一句话都经过精心设计，以确保观众能够轻松掌握所需知识。</w:t>
      </w:r>
      <w:r>
        <w:rPr>
          <w:sz w:val="32"/>
          <w:szCs w:val="32"/>
        </w:rPr>
        <w:t>&lt;/p&gt;&lt;p&gt;&lt;img src="/static-img/sPWMFHO05OekV5rJnI7E6zpchQUI99GdPJRxJKccadiwWFkni0ovgx5P42hZxeLkxiJMAXlpBRJi3Vu5us_rpG-624kEYQexHRLTsdyqa89o58kmhkBPslbYVCZj7pkl.png"&gt;&lt;/p&gt;&lt;p&gt;</w:t>
      </w:r>
      <w:r>
        <w:rPr>
          <w:sz w:val="32"/>
          <w:szCs w:val="32"/>
        </w:rPr>
        <w:t>视频制作质量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画面清晰还是音质优良，老师兔子的所有作品都展现出极高的制作质量。这让人在观看过程中感到非常舒适，并且能够专心于学习和理解。</w:t>
      </w:r>
      <w:r>
        <w:rPr>
          <w:sz w:val="32"/>
          <w:szCs w:val="32"/>
        </w:rPr>
        <w:t>&lt;/p&gt;&lt;p&gt;&lt;img src="/static-img/59fAbkqx_Kb50gc0kyud5TpchQUI99GdPJRxJKccadiwWFkni0ovgx5P42hZxeLkxiJMAXlpBRJi3Vu5us_rpG-624kEYQexHRLTsdyqa89o58kmhkBPslbYVCZj7pkl.png"&gt;&lt;/p&gt;&lt;p&gt;</w:t>
      </w:r>
      <w:r>
        <w:rPr>
          <w:sz w:val="32"/>
          <w:szCs w:val="32"/>
        </w:rPr>
        <w:t>适合不同层次观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是初学者还是已经有一定经验的人，老师兔子的这部作品都能提供相应的帮助。它以平易近人的方式教授知识，使得任何人都能跟上节奏并受益匪浅。</w:t>
      </w:r>
      <w:r>
        <w:rPr>
          <w:sz w:val="32"/>
          <w:szCs w:val="32"/>
        </w:rPr>
        <w:t>&lt;/p&gt;&lt;p&gt;&lt;img src="/static-img/tqfYzmYrGZNKVLC_LYNBfTpchQUI99GdPJRxJKccadiwWFkni0ovgx5P42hZxeLkxiJMAXlpBRJi3Vu5us_rpG-624kEYQexHRLTsdyqa89o58kmhkBPslbYVCZj7pkl.png"&gt;&lt;/p&gt;&lt;p&gt;</w:t>
      </w:r>
      <w:r>
        <w:rPr>
          <w:sz w:val="32"/>
          <w:szCs w:val="32"/>
        </w:rPr>
        <w:t>提供互动交流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的观看外，这个视频还鼓励观众之间进行交流讨论。在这样的互动环境下，每个人都会更加积极地参与进来，并从中学到更多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推荐给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是一部值得推荐给朋友和家人的作品。不管你的兴趣或需求是什么，它总能满足你的期待，为你带来愉快的学习体验。</w:t>
      </w:r>
      <w:r>
        <w:rPr>
          <w:sz w:val="32"/>
          <w:szCs w:val="32"/>
        </w:rPr>
        <w:t>&lt;/p&gt;&lt;p&gt;&lt;a href = "/doc/577895-</w:t>
      </w:r>
      <w:r>
        <w:rPr>
          <w:sz w:val="32"/>
          <w:szCs w:val="32"/>
        </w:rPr>
        <w:t>老师兔子好软水好多</w:t>
      </w:r>
      <w:r>
        <w:rPr>
          <w:sz w:val="32"/>
          <w:szCs w:val="32"/>
        </w:rPr>
        <w:t>H15.doc" rel="alternate" download="577895-</w:t>
      </w:r>
      <w:r>
        <w:rPr>
          <w:sz w:val="32"/>
          <w:szCs w:val="32"/>
        </w:rPr>
        <w:t>老师兔子好软水好多</w:t>
      </w:r>
      <w:r>
        <w:rPr>
          <w:sz w:val="32"/>
          <w:szCs w:val="32"/>
        </w:rPr>
        <w:t>H15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