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我是主角你们是配角我的无尽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游戏世界里，我是一个普通的角色，一个简单的农民。但是，在一次意外的机缘下，我获得了改变命运的机会。我在无限游戏里封神，成为了传奇中的主角。</w:t>
      </w:r>
      <w:r>
        <w:rPr>
          <w:sz w:val="32"/>
          <w:szCs w:val="32"/>
        </w:rPr>
        <w:t>&lt;/p&gt;&lt;p&gt;&lt;img src="/static-img/1ZyohhubewTb5gnACWbSANqbnlN_pMwew39R_RuQrTym7Ax_OzIi7rDmxCa57DMd.jpg"&gt;&lt;/p&gt;&lt;p&gt;</w:t>
      </w:r>
      <w:r>
        <w:rPr>
          <w:sz w:val="32"/>
          <w:szCs w:val="32"/>
        </w:rPr>
        <w:t>我记得那天，是一场突如其来的黑暗魔法攻击，我们的小镇被毁坏了一片。所有人都惊慌失措，而我则是唯一幸存者。我独自一人躺在血泊中，看着周围的一切灰飞烟散，那一刻，我决定不再做一个普通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一些古老传说中的法术，希望能找到些什么能够帮助我们重建小镇。经过几番艰难探索，最终我找到了隐藏于深山里的神秘图书馆。在那里，我遇见了许多奇异而强大的知识和力量。</w:t>
      </w:r>
      <w:r>
        <w:rPr>
          <w:sz w:val="32"/>
          <w:szCs w:val="32"/>
        </w:rPr>
        <w:t>&lt;/p&gt;&lt;p&gt;&lt;img src="/static-img/GAwX9K3TTTFvEL6kWEgiqdqbnlN_pMwew39R_RuQrTyRqao-3n9TK6Muu0FSRhCmfpKMPJrX5-6dysTlIn4CdN0Eax-rzqnrxT6LX7a75BWofTfzfLj4DL6yK0aDbDOzNRbXgdyTTR28QwdNz992jTW_Ytgu9rQUuPEc42xYjIgzEtzPo9jPhwBm1LXzzrdAQUAZBTe6qJCI8f9Tf0hmaXHz-_HaQ0v5H6RT3UaQ6pI.jpg"&gt;&lt;/p&gt;&lt;p&gt;</w:t>
      </w:r>
      <w:r>
        <w:rPr>
          <w:sz w:val="32"/>
          <w:szCs w:val="32"/>
        </w:rPr>
        <w:t>其中最吸引我的是一本关于“封神”的秘籍。它讲述的是古代英雄如何通过自己的努力和智慧，将自己提升到与天仙齐肩的地步。那时，我意识到这正是我需要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段漫长而充满挑战的旅程就此展开。我学会了各种各样的武艺，从修炼内功到操纵元素，每一步都极为艰辛，但每次成功都会让我感到前所未有的喜悦。而这些经历，也让我的身心得到了极大的提升。</w:t>
      </w:r>
      <w:r>
        <w:rPr>
          <w:sz w:val="32"/>
          <w:szCs w:val="32"/>
        </w:rPr>
        <w:t>&lt;/p&gt;&lt;p&gt;&lt;img src="/static-img/a6vSVFjMU80ffYFcOBQI3dqbnlN_pMwew39R_RuQrTyRqao-3n9TK6Muu0FSRhCmfpKMPJrX5-6dysTlIn4CdN0Eax-rzqnrxT6LX7a75BWofTfzfLj4DL6yK0aDbDOzNRbXgdyTTR28QwdNz992jTW_Ytgu9rQUuPEc42xYjIgzEtzPo9jPhwBm1LXzzrdAQUAZBTe6qJCI8f9Tf0hmaXHz-_HaQ0v5H6RT3UaQ6pI.jpg"&gt;&lt;/p&gt;&lt;p&gt;</w:t>
      </w:r>
      <w:r>
        <w:rPr>
          <w:sz w:val="32"/>
          <w:szCs w:val="32"/>
        </w:rPr>
        <w:t>随着时间推移，不仅是我小镇也逐渐变得繁荣起来，而整个世界也因为我的存在而发生了巨大变化。人们开始尊敬并崇拜那个曾经默默无闻的小农民，因为他用自己的双手创造出了一片新的天地。他就是那个封神者的化身——真正意义上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这个故事时，他们总会忘不了那个名字——“封神者”。他们会说：“你知道吗，他最初只是个普通人，却因为勇气和智慧，用他的方式去征服一切。”这种故事，就像一道光芒照亮了无数人的心田，让每个人都相信，只要有梦想，无论多么遥远，都可以成为现实。这，就是我在无限游戏里封神的故事，这也是为什么我们永远不会放弃，即使面对最绝望的情况，我们也会继续前行，因为我们知道，未来总有可能属于那些敢于追求卓越的人们。</w:t>
      </w:r>
      <w:r>
        <w:rPr>
          <w:sz w:val="32"/>
          <w:szCs w:val="32"/>
        </w:rPr>
        <w:t>&lt;/p&gt;&lt;p&gt;&lt;img src="/static-img/p9lg5PytjKGbhSOf-FF7ztqbnlN_pMwew39R_RuQrTyRqao-3n9TK6Muu0FSRhCmfpKMPJrX5-6dysTlIn4CdN0Eax-rzqnrxT6LX7a75BWofTfzfLj4DL6yK0aDbDOzNRbXgdyTTR28QwdNz992jTW_Ytgu9rQUuPEc42xYjIgzEtzPo9jPhwBm1LXzzrdAQUAZBTe6qJCI8f9Tf0hmaXHz-_HaQ0v5H6RT3UaQ6pI.jpg"&gt;&lt;/p&gt;&lt;p&gt;&lt;a href = "/doc/577944-</w:t>
      </w:r>
      <w:r>
        <w:rPr>
          <w:sz w:val="32"/>
          <w:szCs w:val="32"/>
        </w:rPr>
        <w:t>我在无限游戏里封神我是主角你们是配角我的无尽神话</w:t>
      </w:r>
      <w:r>
        <w:rPr>
          <w:sz w:val="32"/>
          <w:szCs w:val="32"/>
        </w:rPr>
        <w:t>.doc" rel="alternate" download="577944-</w:t>
      </w:r>
      <w:r>
        <w:rPr>
          <w:sz w:val="32"/>
          <w:szCs w:val="32"/>
        </w:rPr>
        <w:t>我在无限游戏里封神我是主角你们是配角我的无尽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