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庆祝周生的生日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生辰庆祝：是不是每个人都能享受到快乐的时光？</w:t>
      </w:r>
      <w:r>
        <w:rPr>
          <w:sz w:val="32"/>
          <w:szCs w:val="32"/>
        </w:rPr>
        <w:t>&lt;/p&gt;&lt;p&gt;&lt;img src="/static-img/iRnVZ9CH4nBwqto-DYjGD2w9DcZz0XMBYblpxHp36nb3MVhM3SbQiCC55NF6g3LP.png"&gt;&lt;/p&gt;&lt;p&gt;</w:t>
      </w:r>
      <w:r>
        <w:rPr>
          <w:sz w:val="32"/>
          <w:szCs w:val="32"/>
        </w:rPr>
        <w:t>在这个世界上，有着无数的人们，他们的生活充满了挑战和困难，但他们依然坚持不懈地向前走。每一个人的生命都是独一无二的，每一个生日都是值得庆祝的时刻。特别是在中国文化中，子女对于父母来说，就像是天上的星辰，是最宝贵的礼物。因此，子女的生日被称为“周生辰”，并且在这一天，整个家庭都会聚集在一起，为这个特殊的人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生的出生是否标志着新希望？</w:t>
      </w:r>
      <w:r>
        <w:rPr>
          <w:sz w:val="32"/>
          <w:szCs w:val="32"/>
        </w:rPr>
        <w:t>&lt;/p&gt;&lt;p&gt;&lt;img src="/static-img/1YDCYRwSnecU4-WLizTTp2w9DcZz0XMBYblpxHp36nYuu4OtZL5Mdj5IKqKC8rAiWK0a7D7kL60m3I0HW2X4CcXbv1yIdmyAJnvfK-zvITVXEcgMk3GwLbQbYHeKnuh-yz5ThhRAkQLs7hfkZpgfXJxjU3_NpRuE2NgdbGg1eak.png"&gt;&lt;/p&gt;&lt;p&gt;</w:t>
      </w:r>
      <w:r>
        <w:rPr>
          <w:sz w:val="32"/>
          <w:szCs w:val="32"/>
        </w:rPr>
        <w:t>对于许多人来说，自己的孩子就是他们生命中的希望与梦想。在孩子出生的那一刻，他们就开始规划起未来的路程，无论是教育、职业还是生活方式，都会因为孩子而发生改变。而当孩子长大到能够独立的时候，这份期待又转变成了对未来的一种担忧——如何才能让自己的孩子拥有更好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次周生辰更加特别？</w:t>
      </w:r>
      <w:r>
        <w:rPr>
          <w:sz w:val="32"/>
          <w:szCs w:val="32"/>
        </w:rPr>
        <w:t>&lt;/p&gt;&lt;p&gt;&lt;img src="/static-img/Jr5ockzgTrs91ecPucdsDmw9DcZz0XMBYblpxHp36nYuu4OtZL5Mdj5IKqKC8rAiWK0a7D7kL60m3I0HW2X4CcXbv1yIdmyAJnvfK-zvITVXEcgMk3GwLbQbYHeKnuh-yz5ThhRAkQLs7hfkZpgfXJxjU3_NpRuE2NgdbGg1eak.png"&gt;&lt;/p&gt;&lt;p&gt;</w:t>
      </w:r>
      <w:r>
        <w:rPr>
          <w:sz w:val="32"/>
          <w:szCs w:val="32"/>
        </w:rPr>
        <w:t>当然，在这样子的背景下，一场完美的周生辰宴会显得尤为重要。这不仅仅是一场简单的聚餐，而是一个家人团结起来、共同庆祝的一个机会。在选择菜肴时，我们应该考虑到多样性和健康，同时也要确保食品安全，因为这关系到大家健康和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中有云：“亲亲之爱，不可胜纪。”这种深厚的情感联系，在我们今天所说的“乳尖”上体现得淋漓尽致。“乳尖”指的是奶油酱料，它常用来烹饪各种菜肴，比如炒饭、意面等，使它们更加丰富多味，也正是这种细节上的关怀，让我们的饮食变得更加美味，更添几分温馨。</w:t>
      </w:r>
      <w:r>
        <w:rPr>
          <w:sz w:val="32"/>
          <w:szCs w:val="32"/>
        </w:rPr>
        <w:t>&lt;/p&gt;&lt;p&gt;&lt;img src="/static-img/yJe5-9f63N6OmNs09hmss2w9DcZz0XMBYblpxHp36nYuu4OtZL5Mdj5IKqKC8rAiWK0a7D7kL60m3I0HW2X4CcXbv1yIdmyAJnvfK-zvITVXEcgMk3GwLbQbYHeKnuh-yz5ThhRAkQLs7hfkZpgfXJxjU3_NpRuE2NgdbGg1eak.png"&gt;&lt;/p&gt;&lt;p&gt;</w:t>
      </w:r>
      <w:r>
        <w:rPr>
          <w:sz w:val="32"/>
          <w:szCs w:val="32"/>
        </w:rPr>
        <w:t>为什么说“吃时宜乳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吃时宜乳尖”的含义并不只是指在某个特定的时间点才适合使用奶油酱料。而更深层次地讲，它象征着人们应随机遇而欢喜，即使是在平凡的一顿饭里，也要寻找快乐，用心享受。当我们把这些小小的心意融入我们的日常生活中，那么即便是在平淡无奇的一天，我们也能感受到幸福与满足。</w:t>
      </w:r>
      <w:r>
        <w:rPr>
          <w:sz w:val="32"/>
          <w:szCs w:val="32"/>
        </w:rPr>
        <w:t>&lt;/p&gt;&lt;p&gt;&lt;img src="/static-img/VABOqaujQk1tmnHk4Ciusmw9DcZz0XMBYblpxHp36nYuu4OtZL5Mdj5IKqKC8rAiWK0a7D7kL60m3I0HW2X4CcXbv1yIdmyAJnvfK-zvITVXEcgMk3GwLbQbYHeKnuh-yz5ThhRAkQLs7hfkZpgfXJxjU3_NpRuE2NgdbGg1eak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儿子或女儿迎来了他们自己重要的“周生辰”，记得不要忘记那些细节性的关怀。不管你决定举办一场盛大的派对还是简单地邀请家人共进晚餐，最重要的是展现出你对他们成长过程中的支持和爱护。在这样的氛围下，即使是最普通的一顿饭，也能成为你们永恒回忆中的珍贵瞬间。</w:t>
      </w:r>
      <w:r>
        <w:rPr>
          <w:sz w:val="32"/>
          <w:szCs w:val="32"/>
        </w:rPr>
        <w:t>&lt;/p&gt;&lt;p&gt;&lt;a href = "/doc/578113-</w:t>
      </w:r>
      <w:r>
        <w:rPr>
          <w:sz w:val="32"/>
          <w:szCs w:val="32"/>
        </w:rPr>
        <w:t>周生辰庆祝周生的生日聚会</w:t>
      </w:r>
      <w:r>
        <w:rPr>
          <w:sz w:val="32"/>
          <w:szCs w:val="32"/>
        </w:rPr>
        <w:t>.doc" rel="alternate" download="578113-</w:t>
      </w:r>
      <w:r>
        <w:rPr>
          <w:sz w:val="32"/>
          <w:szCs w:val="32"/>
        </w:rPr>
        <w:t>周生辰庆祝周生的生日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