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绘声绘影的江湖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神功的传说</w:t>
      </w:r>
      <w:r>
        <w:rPr>
          <w:sz w:val="32"/>
          <w:szCs w:val="32"/>
        </w:rPr>
        <w:t>&lt;/p&gt;&lt;p&gt;&lt;img src="/static-img/IKqDP3yW0R1lfCCWzWoTVlYPRusyeUEQm9xtEOfUrl8UWJjfUn3YLqYvP0eti2li.jpg"&gt;&lt;/p&gt;&lt;p&gt;</w:t>
      </w:r>
      <w:r>
        <w:rPr>
          <w:sz w:val="32"/>
          <w:szCs w:val="32"/>
        </w:rPr>
        <w:t>在茫茫大雪覆盖的高山之巅，有着一门独特绝世神功——“无形剑法”。这门武学不仅能够让修炼者在肉身上达到极致强大，而且还能使其剑法变得无形化，几乎可以随心所欲地出手。主角穆人清和他的师父穆桂英正是这一门绝技的精通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域风云中的英雄豪杰</w:t>
      </w:r>
      <w:r>
        <w:rPr>
          <w:sz w:val="32"/>
          <w:szCs w:val="32"/>
        </w:rPr>
        <w:t>&lt;/p&gt;&lt;p&gt;&lt;img src="/static-img/Un4zGWkRDuL44Tj_8qBiPlYPRusyeUEQm9xtEOfUrl9NDQTADGEXeTljx9jmn1ztId8MuVujRTCv2s9CX3S1OiCkAahkWqcj1Nt20dl_FY3mu2tvzKNHmqytWRrVB3iL5UTfUgAPpqAg2g9ub-RhCA.jpg"&gt;&lt;/p&gt;&lt;p&gt;</w:t>
      </w:r>
      <w:r>
        <w:rPr>
          <w:sz w:val="32"/>
          <w:szCs w:val="32"/>
        </w:rPr>
        <w:t>小说中的主人公们，如李秋水、林朝英等，他们都拥有各自独特的人格魅力和惊人的武艺。在艳阳下与白雪相辉映的情景中，他们展现出了真正英雄豪杰应该有的气概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的爱情纠葛</w:t>
      </w:r>
      <w:r>
        <w:rPr>
          <w:sz w:val="32"/>
          <w:szCs w:val="32"/>
        </w:rPr>
        <w:t>&lt;/p&gt;&lt;p&gt;&lt;img src="/static-img/fQRzYqaNY8Cn6oOoXHbzz1YPRusyeUEQm9xtEOfUrl9NDQTADGEXeTljx9jmn1ztId8MuVujRTCv2s9CX3S1OiCkAahkWqcj1Nt20dl_FY3mu2tvzKNHmqytWRrVB3iL5UTfUgAPpqAg2g9ub-RhCA.jpg"&gt;&lt;/p&gt;&lt;p&gt;</w:t>
      </w:r>
      <w:r>
        <w:rPr>
          <w:sz w:val="32"/>
          <w:szCs w:val="32"/>
        </w:rPr>
        <w:t>《雪山飞狐》中，不乏令人感动的一段段爱情故事。如穆人清与林朝英之间的情缘，或许因为彼此间的心灵沟通而显得尤为真挚。此外，林平之与郭靖也是一对难忘的情侣，他们之间的情感纠葛丰富多彩，是小说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背后的智谋策略</w:t>
      </w:r>
      <w:r>
        <w:rPr>
          <w:sz w:val="32"/>
          <w:szCs w:val="32"/>
        </w:rPr>
        <w:t>&lt;/p&gt;&lt;p&gt;&lt;img src="/static-img/YFWPVfClHhgIPNI4LejmLVYPRusyeUEQm9xtEOfUrl9NDQTADGEXeTljx9jmn1ztId8MuVujRTCv2s9CX3S1OiCkAahkWqcj1Nt20dl_FY3mu2tvzKNHmqytWRrVB3iL5UTfUgAPpqAg2g9ub-RhCA.jpg"&gt;&lt;/p&gt;&lt;p&gt;</w:t>
      </w:r>
      <w:r>
        <w:rPr>
          <w:sz w:val="32"/>
          <w:szCs w:val="32"/>
        </w:rPr>
        <w:t>江湖中的恩怨往往隐藏着复杂的情节，这也是《雪山飞狐》给予读者的另一个震撼体验。在这个充满诡计与智谋的大背景下，每个人物都有自己的目标和计划，而这些计划又常常被其他人物打破，从而激发了更多戏剧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却孤独无依的人物塑造</w:t>
      </w:r>
      <w:r>
        <w:rPr>
          <w:sz w:val="32"/>
          <w:szCs w:val="32"/>
        </w:rPr>
        <w:t>&lt;/p&gt;&lt;p&gt;&lt;img src="/static-img/BH1NMdw1ihULS7qRVViVCFYPRusyeUEQm9xtEOfUrl9NDQTADGEXeTljx9jmn1ztId8MuVujRTCv2s9CX3S1OiCkAahkWqcj1Nt20dl_FY3mu2tvzKNHmqytWRrVB3iL5UTfUgAPpqAg2g9ub-RhCA.jpg"&gt;&lt;/p&gt;&lt;p&gt;</w:t>
      </w:r>
      <w:r>
        <w:rPr>
          <w:sz w:val="32"/>
          <w:szCs w:val="32"/>
        </w:rPr>
        <w:t>在小说中，还有一些人物虽然武艺超群，却因种种原因感到孤单。比如张翠山，他虽然掌握了一系列高超武术，但由于生于乱世，无法得到他人的理解和帮助。这类人物塑造增添了作品的悲剧色彩，使得读者更加投入到故事当中去思考生命中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浪漫主义精神的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背景、自然景观以及各种文化元素进行细腻描绘，《雪山飞狐》展现了古代浪漫主义精神，这种精神使得作品充满诗意，让读者仿佛置身于那个时代，与书中的角色同行探险。</w:t>
      </w:r>
      <w:r>
        <w:rPr>
          <w:sz w:val="32"/>
          <w:szCs w:val="32"/>
        </w:rPr>
        <w:t>&lt;/p&gt;&lt;p&gt;&lt;a href = "/doc/578169-</w:t>
      </w:r>
      <w:r>
        <w:rPr>
          <w:sz w:val="32"/>
          <w:szCs w:val="32"/>
        </w:rPr>
        <w:t>雪山飞狐绘声绘影的江湖奇幻</w:t>
      </w:r>
      <w:r>
        <w:rPr>
          <w:sz w:val="32"/>
          <w:szCs w:val="32"/>
        </w:rPr>
        <w:t>.doc" rel="alternate" download="578169-</w:t>
      </w:r>
      <w:r>
        <w:rPr>
          <w:sz w:val="32"/>
          <w:szCs w:val="32"/>
        </w:rPr>
        <w:t>雪山飞狐绘声绘影的江湖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