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大地的人文艺术之路寻找正道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土地上，中国不仅是科技与工业的强国，更是悠久历史和丰富文化的宝库。人文艺术，是中华民族厚重底蕴的一部分，也是我们追求精神财富、情感交流和心灵慰藉的手段之一。在这个多元化的大国中，我们可以找到无数值得一生去探索和体验的地方。</w:t>
      </w:r>
      <w:r>
        <w:rPr>
          <w:sz w:val="32"/>
          <w:szCs w:val="32"/>
        </w:rPr>
        <w:t>&lt;/p&gt;&lt;p&gt;&lt;img src="/static-img/AfRWEnFinpXpMQaFCrdm3dn6uWFyebbj23s32hPBuQviAAp8UgyAn2U2VSO7oIBn.jpg"&gt;&lt;/p&gt;&lt;p&gt;</w:t>
      </w:r>
      <w:r>
        <w:rPr>
          <w:sz w:val="32"/>
          <w:szCs w:val="32"/>
        </w:rPr>
        <w:t>文物古迹</w:t>
      </w:r>
      <w:r>
        <w:rPr>
          <w:sz w:val="32"/>
          <w:szCs w:val="32"/>
        </w:rPr>
        <w:t>&lt;/p&gt;&lt;p&gt;</w:t>
      </w:r>
      <w:r>
        <w:rPr>
          <w:sz w:val="32"/>
          <w:szCs w:val="32"/>
        </w:rPr>
        <w:t>从故宫到长城，从庙宇到摩崖石刻，每一个古迹都承载着千年的历史故事。这些珍贵的遗产不仅展示了古代建筑技术和工艺水平，还反映出当时社会经济、宗教信仰等方面的情况。例如，北京故宫作为世界文化遗产，不仅是一座宏伟的皇家宫殿，更是一本活生生的史书，它通过雕塑、绘画、器物等各种形式记录了中国封建王朝兴衰变迁的情景。而万里长城则以其雄伟壮观而闻名于世，它不仅是一个军事防御工程，更是一个集工程学、建筑学与工艺美术于一体的杰作。</w:t>
      </w:r>
      <w:r>
        <w:rPr>
          <w:sz w:val="32"/>
          <w:szCs w:val="32"/>
        </w:rPr>
        <w:t>&lt;/p&gt;&lt;p&gt;&lt;img src="/static-img/xWfaQicuMXGhi-Xm-8wlmtn6uWFyebbj23s32hPBuQtkt8Aym8lYVYxbRmvBKFj5mOej7CWqayGMXfH9oGAnyti16SgaOqdIXiafibIFaOoK2cXrVJ219xYj15LcBvQ4eL2TekzJDO1WdsgwD57nJDYxVxWHZ7STn6Wx1gASi3U.jpg"&gt;&lt;/p&gt;&lt;p&gt;</w:t>
      </w:r>
      <w:r>
        <w:rPr>
          <w:sz w:val="32"/>
          <w:szCs w:val="32"/>
        </w:rPr>
        <w:t>传统节日</w:t>
      </w:r>
      <w:r>
        <w:rPr>
          <w:sz w:val="32"/>
          <w:szCs w:val="32"/>
        </w:rPr>
        <w:t>&lt;/p&gt;&lt;p&gt;</w:t>
      </w:r>
      <w:r>
        <w:rPr>
          <w:sz w:val="32"/>
          <w:szCs w:val="32"/>
        </w:rPr>
        <w:t>每个节日都是中华文化的一个缩影，它们充满了深远的情感意义。在春节期间，人们聚餐团圆；在端午时节，则有粽子祭祀；秋收丰收季节，便会举行中秋佳肴盛宴。这些活动虽然看似简单，却蕴含着复杂的情感纠葛，如对亲情友情、高山流水以及对未来希望的心向往。在这些庆典中，可以看到传统服饰、大型表演及民间习俗，这些都是不可或缺的人文艺术表现。</w:t>
      </w:r>
      <w:r>
        <w:rPr>
          <w:sz w:val="32"/>
          <w:szCs w:val="32"/>
        </w:rPr>
        <w:t>&lt;/p&gt;&lt;p&gt;&lt;img src="/static-img/QwuoqSaaLng9hPf4T4cuotn6uWFyebbj23s32hPBuQtkt8Aym8lYVYxbRmvBKFj5mOej7CWqayGMXfH9oGAnyti16SgaOqdIXiafibIFaOoK2cXrVJ219xYj15LcBvQ4eL2TekzJDO1WdsgwD57nJDYxVxWHZ7STn6Wx1gASi3U.jpg"&gt;&lt;/p&gt;&lt;p&gt;</w:t>
      </w:r>
      <w:r>
        <w:rPr>
          <w:sz w:val="32"/>
          <w:szCs w:val="32"/>
        </w:rPr>
        <w:t>音乐舞蹈</w:t>
      </w:r>
      <w:r>
        <w:rPr>
          <w:sz w:val="32"/>
          <w:szCs w:val="32"/>
        </w:rPr>
        <w:t>&lt;/p&gt;&lt;p&gt;</w:t>
      </w:r>
      <w:r>
        <w:rPr>
          <w:sz w:val="32"/>
          <w:szCs w:val="32"/>
        </w:rPr>
        <w:t>音乐与舞蹈，是人类最原始且最能触动内心深处共鸣的声音语言。在中国，你可以听到悠扬的小提琴声，在河北保定听那独特的小提琴曲“小提琴三调”，或者是在云南昆明享受那融合汉族藏族各民族风格的小提琴演奏。此外，京剧、三月花鼓等各式各样的戏剧表演也是不可多得的人文艺术瑰宝，它们用夸张手法描绘人物形象，用精湛技巧诠释复杂情感，让观众沉浸其中。</w:t>
      </w:r>
      <w:r>
        <w:rPr>
          <w:sz w:val="32"/>
          <w:szCs w:val="32"/>
        </w:rPr>
        <w:t>&lt;/p&gt;&lt;p&gt;&lt;img src="/static-img/ZKW7_GsqfA0ELjFYAjCT_dn6uWFyebbj23s32hPBuQtkt8Aym8lYVYxbRmvBKFj5mOej7CWqayGMXfH9oGAnyti16SgaOqdIXiafibIFaOoK2cXrVJ219xYj15LcBvQ4eL2TekzJDO1WdsgwD57nJDYxVxWHZ7STn6Wx1gASi3U.jpg"&gt;&lt;/p&gt;&lt;p&gt;</w:t>
      </w:r>
      <w:r>
        <w:rPr>
          <w:sz w:val="32"/>
          <w:szCs w:val="32"/>
        </w:rPr>
        <w:t>绘画书法</w:t>
      </w:r>
      <w:r>
        <w:rPr>
          <w:sz w:val="32"/>
          <w:szCs w:val="32"/>
        </w:rPr>
        <w:t>&lt;/p&gt;&lt;p&gt;</w:t>
      </w:r>
      <w:r>
        <w:rPr>
          <w:sz w:val="32"/>
          <w:szCs w:val="32"/>
        </w:rPr>
        <w:t>绘画书法，是中华传统文化中的重要组成部分。从唐代以后出现的大理石浮雕到宋代以后出现的一笔珠联串出的诗词，从清末民初至今流行的一带红色的西方油画作品，都展现出不同的审美趣味和创造力。不论是宋徽宗所制定的《临金陵墨竹图记》还是李白所写下的《将进酒》，它们都代表了一种独特的人类智慧，以及一种超越时代界限的情感沟通方式。</w:t>
      </w:r>
      <w:r>
        <w:rPr>
          <w:sz w:val="32"/>
          <w:szCs w:val="32"/>
        </w:rPr>
        <w:t>&lt;/p&gt;&lt;p&gt;&lt;img src="/static-img/VGF-N_qjw1Tuds8WjbPWoNn6uWFyebbj23s32hPBuQtkt8Aym8lYVYxbRmvBKFj5mOej7CWqayGMXfH9oGAnyti16SgaOqdIXiafibIFaOoK2cXrVJ219xYj15LcBvQ4eL2TekzJDO1WdsgwD57nJDYxVxWHZ7STn6Wx1gASi3U.jpg"&gt;&lt;/p&gt;&lt;p&gt;</w:t>
      </w:r>
      <w:r>
        <w:rPr>
          <w:sz w:val="32"/>
          <w:szCs w:val="32"/>
        </w:rPr>
        <w:t>服饰装扮</w:t>
      </w:r>
      <w:r>
        <w:rPr>
          <w:sz w:val="32"/>
          <w:szCs w:val="32"/>
        </w:rPr>
        <w:t>&lt;/p&gt;&lt;p&gt;</w:t>
      </w:r>
      <w:r>
        <w:rPr>
          <w:sz w:val="32"/>
          <w:szCs w:val="32"/>
        </w:rPr>
        <w:t>服饰装扮，不仅只是衣物穿戴的问题，而是个人身份认同、社交地位标志以及地域特色展示的一种方式。从汉服复兴运动到藏族地区色彩斑斓的地面布料，从广东潮汕地区轻盈透气的地板鞋款到四川凉山彝族自治州随意自由的裤子设计，每一种风格都反映出当地人的生活状态和创造力的涵养。这也让人觉得，无论走向何方，只要身着自己所在地特色衣服，就能够感觉到属于自己的归属感。</w:t>
      </w:r>
      <w:r>
        <w:rPr>
          <w:sz w:val="32"/>
          <w:szCs w:val="32"/>
        </w:rPr>
        <w:t>&lt;/p&gt;&lt;p&gt;</w:t>
      </w:r>
      <w:r>
        <w:rPr>
          <w:sz w:val="32"/>
          <w:szCs w:val="32"/>
        </w:rPr>
        <w:t>食品饮品</w:t>
      </w:r>
      <w:r>
        <w:rPr>
          <w:sz w:val="32"/>
          <w:szCs w:val="32"/>
        </w:rPr>
        <w:t>&lt;/p&gt;&lt;p&gt;</w:t>
      </w:r>
      <w:r>
        <w:rPr>
          <w:sz w:val="32"/>
          <w:szCs w:val="32"/>
        </w:rPr>
        <w:t>食品饮品，与人文艺术紧密相连，因为它不仅满足身体需求，而且还能够触发人们情感上的共鸣。当你在上海尝试那些热腾腾冒泡的小笼包，或是在广州品尝那些麻辣鲜香滋味，那么你就会发现食物不再只是填饱肚子的工具，而成为了连接不同文化之间桥梁，同时也是理解一个人性格特点的手段之一。而咖啡馆里的茶叶蛋糕或是在夜市角落撒钱喝下来的甜筒冰淇淋，也都是现代都市生活中不可或缺的人文元素，其中蕴含着城市生活态度及其发展历程。</w:t>
      </w:r>
      <w:r>
        <w:rPr>
          <w:sz w:val="32"/>
          <w:szCs w:val="32"/>
        </w:rPr>
        <w:t>&lt;/p&gt;&lt;p&gt;</w:t>
      </w:r>
      <w:r>
        <w:rPr>
          <w:sz w:val="32"/>
          <w:szCs w:val="32"/>
        </w:rPr>
        <w:t>总结来说，“免费中国大但人文艺术 正道”这条道路并不容易走，但却非常值得去走。这条路上，你将遇见无尽惊喜，一次次温暖人的经历。一旦踏上这条路径，你将发现，即便身处繁华都市，也能体验到的自然之美，了解到的历史故事，以及受到启迪的心灵洗礼。这正是我为何说“免费”的——因为这里面的价值太过巨大，以至于任何门票都不可能完全赋予它足够高昂。但愿我们的脚步永远停留在这一片土地上，让我们共同守护这一片属于全人类的人文世界吧！</w:t>
      </w:r>
      <w:r>
        <w:rPr>
          <w:sz w:val="32"/>
          <w:szCs w:val="32"/>
        </w:rPr>
        <w:t>&lt;/p&gt;&lt;p&gt;&lt;a href = "/doc/578209-</w:t>
      </w:r>
      <w:r>
        <w:rPr>
          <w:sz w:val="32"/>
          <w:szCs w:val="32"/>
        </w:rPr>
        <w:t>探索中国大地的人文艺术之路寻找正道的旅程</w:t>
      </w:r>
      <w:r>
        <w:rPr>
          <w:sz w:val="32"/>
          <w:szCs w:val="32"/>
        </w:rPr>
        <w:t>.doc" rel="alternate" download="578209-</w:t>
      </w:r>
      <w:r>
        <w:rPr>
          <w:sz w:val="32"/>
          <w:szCs w:val="32"/>
        </w:rPr>
        <w:t>探索中国大地的人文艺术之路寻找正道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