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厂区走红到舞台上下岗皇后逆袭的娱乐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厂区走红到舞台上：下岗皇后逆袭的娱乐圈奇迹</w:t>
      </w:r>
      <w:r>
        <w:rPr>
          <w:sz w:val="32"/>
          <w:szCs w:val="32"/>
        </w:rPr>
        <w:t>&lt;/p&gt;&lt;p&gt;&lt;img src="/static-img/fIWksBmLCv9wHsnx60OugjTgUjn1xuNIo4otGugZ8DmOqpDHVTHoFtwW182JhMv7.jpg"&gt;&lt;/p&gt;&lt;p&gt;</w:t>
      </w:r>
      <w:r>
        <w:rPr>
          <w:sz w:val="32"/>
          <w:szCs w:val="32"/>
        </w:rPr>
        <w:t>在一个不太平凡的午后，一个曾经默默无闻的女人，在一家老旧工厂里完成了她长达三十年的工作生涯。她的名字叫李梅，是那个时代的一个缩影——勤劳、朴实，却又充满着对美好生活的向往。她是“下岗皇后”，但却不知道，这个称号将会伴随她踏上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下岗皇后的新篇章》</w:t>
      </w:r>
      <w:r>
        <w:rPr>
          <w:sz w:val="32"/>
          <w:szCs w:val="32"/>
        </w:rPr>
        <w:t>&lt;/p&gt;&lt;p&gt;&lt;img src="/static-img/Lnj1whG6IvnRs99DivuFhjTgUjn1xuNIo4otGugZ8DmNm5b1TFI6YJ3U8tQW87S4a9Tok9Hs3OSJ0OFRPwqmX9FfUqHM2O0MgKjH0maDgzv9mSprELGKwJhLQ9wgkmiI2vrU6Z6MCVt0Ei1o5L30kDW9ZGd2E1zS1IXiIGGxHZY.jpg"&gt;&lt;/p&gt;&lt;p&gt;</w:t>
      </w:r>
      <w:r>
        <w:rPr>
          <w:sz w:val="32"/>
          <w:szCs w:val="32"/>
        </w:rPr>
        <w:t>那天，当李梅收到了工厂关闭通知书时，她的心中充满了空虚和迷茫。但就在这个转折点，她做出了决定，不再沉浸在过去，而是要追逐自己的梦想。尽管身处职场低谷，但她依然坚信，只要有勇气，就没有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境中的力量》</w:t>
      </w:r>
      <w:r>
        <w:rPr>
          <w:sz w:val="32"/>
          <w:szCs w:val="32"/>
        </w:rPr>
        <w:t>&lt;/p&gt;&lt;p&gt;&lt;img src="/static-img/V462Au4lBkuWIo8aPkZinzTgUjn1xuNIo4otGugZ8DmNm5b1TFI6YJ3U8tQW87S4a9Tok9Hs3OSJ0OFRPwqmX9FfUqHM2O0MgKjH0maDgzv9mSprELGKwJhLQ9wgkmiI2vrU6Z6MCVt0Ei1o5L30kDW9ZGd2E1zS1IXiIGGxHZY.jpg"&gt;&lt;/p&gt;&lt;p&gt;</w:t>
      </w:r>
      <w:r>
        <w:rPr>
          <w:sz w:val="32"/>
          <w:szCs w:val="32"/>
        </w:rPr>
        <w:t>于是，李梅开始了她的娱乐圈之路。她利用业余时间学习歌唱技巧，参加各种小型活动，以此来锻炼自己。在一次偶然的情况下，她被一位音乐人发现，并被邀请成为他的助手。在这份工作中，她不仅学会了更多专业知识，还积累了一些宝贵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助理到主角》</w:t>
      </w:r>
      <w:r>
        <w:rPr>
          <w:sz w:val="32"/>
          <w:szCs w:val="32"/>
        </w:rPr>
        <w:t>&lt;/p&gt;&lt;p&gt;&lt;img src="/static-img/SSbL5mLvvmpmHUtyQy7_mjTgUjn1xuNIo4otGugZ8DmNm5b1TFI6YJ3U8tQW87S4a9Tok9Hs3OSJ0OFRPwqmX9FfUqHM2O0MgKjH0maDgzv9mSprELGKwJhLQ9wgkmiI2vrU6Z6MCVt0Ei1o5L30kDW9ZGd2E1zS1IXiIGGxHZY.jpg"&gt;&lt;/p&gt;&lt;p&gt;</w:t>
      </w:r>
      <w:r>
        <w:rPr>
          <w:sz w:val="32"/>
          <w:szCs w:val="32"/>
        </w:rPr>
        <w:t>经过数年的努力和磨练，李梅终于站上了舞台。她的声音清澈动听，让每一个人都为之倾倒。不久之后，她凭借出色的演绎能力和独特的声音特色，在网络平台上爆红。这时候，“下岗皇后”这个称号也随之而来，它象征着她从工业园区走出来的一种特殊身份，也成为了人们心目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网络红人背后的故事》</w:t>
      </w:r>
      <w:r>
        <w:rPr>
          <w:sz w:val="32"/>
          <w:szCs w:val="32"/>
        </w:rPr>
        <w:t>&lt;/p&gt;&lt;p&gt;&lt;img src="/static-img/olgNUHQH-fRIUb6eXK0zJDTgUjn1xuNIo4otGugZ8DmNm5b1TFI6YJ3U8tQW87S4a9Tok9Hs3OSJ0OFRPwqmX9FfUqHM2O0MgKjH0maDgzv9mSprELGKwJhLQ9wgkmiI2vrU6Z6MCVt0Ei1o5L30kDW9ZGd2E1zS1IXiIGGxHZY.jpg"&gt;&lt;/p&gt;&lt;p&gt;</w:t>
      </w:r>
      <w:r>
        <w:rPr>
          <w:sz w:val="32"/>
          <w:szCs w:val="32"/>
        </w:rPr>
        <w:t>随着名声日渐显赫，李梅开始接连收到各种商务合作机会。她不仅以自己的才华赢得市场，更用行动证明了一直以来所谓“老龄化”的观念都是错误的。她的成功激励着无数退休人员，他们也可以通过自身努力重新找到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精神启示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下岗皇后”这个词汇时，大多数人都会联想到的是李梅。而对于那些仍在寻找自我价值实现的小伙伴们来说，这个故事是一个鼓足士气、激发潜能的大好榜样。因为就像 李梅一样，无论你过去经历过什么，都不能阻止你成为明天世界上的另一种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远年轻的心灵探索者》</w:t>
      </w:r>
      <w:r>
        <w:rPr>
          <w:sz w:val="32"/>
          <w:szCs w:val="32"/>
        </w:rPr>
        <w:t>&lt;/p&gt;&lt;p&gt;&lt;a href = "/doc/578295-</w:t>
      </w:r>
      <w:r>
        <w:rPr>
          <w:sz w:val="32"/>
          <w:szCs w:val="32"/>
        </w:rPr>
        <w:t>从厂区走红到舞台上下岗皇后逆袭的娱乐圈奇迹</w:t>
      </w:r>
      <w:r>
        <w:rPr>
          <w:sz w:val="32"/>
          <w:szCs w:val="32"/>
        </w:rPr>
        <w:t>.doc" rel="alternate" download="578295-</w:t>
      </w:r>
      <w:r>
        <w:rPr>
          <w:sz w:val="32"/>
          <w:szCs w:val="32"/>
        </w:rPr>
        <w:t>从厂区走红到舞台上下岗皇后逆袭的娱乐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