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管集团权力的游戏与情感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个名为“远方帝国”的巨型企业集团，据说总裁好残忍，全文免费阅读的人们都能感受到他的冷酷无情。然而，这个集团背后隐藏着复杂的人际关系和激烈的权力斗争。</w:t>
      </w:r>
      <w:r>
        <w:rPr>
          <w:sz w:val="32"/>
          <w:szCs w:val="32"/>
        </w:rPr>
        <w:t>&lt;/p&gt;&lt;p&gt;&lt;img src="/static-img/tprTfyEdcO6szWB4RMIEFLffel_PwoXnMldPCvqx8CrGx6dLauH-b-MgQJGpuKMh.jpeg"&gt;&lt;/p&gt;&lt;p&gt;</w:t>
      </w:r>
      <w:r>
        <w:rPr>
          <w:sz w:val="32"/>
          <w:szCs w:val="32"/>
        </w:rPr>
        <w:t>权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帝国的兴衰历经多位总裁手中，它始于一位年轻有为的创业者，他凭借聪明才智和坚韧不拔的精神，从零到英雄地建立了这个庞大的商业帝国。随着时间的推移，公司逐渐扩大规模，每一次转折点上，都有一位新总裁站在风雨之巅，引领企业向前发展。</w:t>
      </w:r>
      <w:r>
        <w:rPr>
          <w:sz w:val="32"/>
          <w:szCs w:val="32"/>
        </w:rPr>
        <w:t>&lt;/p&gt;&lt;p&gt;&lt;img src="/static-img/OFnEDQ7PQ3v48DgXP8mHNLffel_PwoXnMldPCvqx8Cqc_ntzoAO5oD9Xdzl2ksKq-BrYh1IkR42-yWKYBzRkxTcIxQz5EQXun0mdGmXMF8oVdvPToJ_UFi_e4mIbsrTWCcBXckuIMHmlQahGOrgDrs05P15i4J2sqghQQaBz9cdaXRs9bgnqDUxCQZILRBmu.jpeg"&gt;&lt;/p&gt;&lt;p&gt;</w:t>
      </w:r>
      <w:r>
        <w:rPr>
          <w:sz w:val="32"/>
          <w:szCs w:val="32"/>
        </w:rPr>
        <w:t>情感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是永远忠诚的。每个人都是自己利益最大化的地图导航者。当业务上的合作变成了一场角逐时，不同级别、高度敏感的情绪开始浮现。这就像是在深夜的小巷里悄悄相互观望，而那个人正是你最信任的大哥或女神。但当下一个机会出现时，那些曾经坚定如磐石的心灵可能会被动摇甚至彻底摒弃。</w:t>
      </w:r>
      <w:r>
        <w:rPr>
          <w:sz w:val="32"/>
          <w:szCs w:val="32"/>
        </w:rPr>
        <w:t>&lt;/p&gt;&lt;p&gt;&lt;img src="/static-img/xr_55C4MHqruOYdozu0XiLffel_PwoXnMldPCvqx8Cqc_ntzoAO5oD9Xdzl2ksKq-BrYh1IkR42-yWKYBzRkxTcIxQz5EQXun0mdGmXMF8oVdvPToJ_UFi_e4mIbsrTWCcBXckuIMHmlQahGOrgDrs05P15i4J2sqghQQaBz9cdaXRs9bgnqDUxCQZILRBmu.jpeg"&gt;&lt;/p&gt;&lt;p&gt;</w:t>
      </w:r>
      <w:r>
        <w:rPr>
          <w:sz w:val="32"/>
          <w:szCs w:val="32"/>
        </w:rPr>
        <w:t>总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进入总裁办公室的人，都必须面对无数次选择。在那些看似平静而又充满隐患的地方，他们必须做出决定——要么成为那个拥有绝对控制权的人，要么成为那个默默支持他人的助理。而对于那些不幸踏入这条道路的人来说，他们将不得不付出比任何人更高昂的情感成本，以换取那份至关重要的地位。</w:t>
      </w:r>
      <w:r>
        <w:rPr>
          <w:sz w:val="32"/>
          <w:szCs w:val="32"/>
        </w:rPr>
        <w:t>&lt;/p&gt;&lt;p&gt;&lt;img src="/static-img/TQxPSyvr0RnU3iqHYOy1Qbffel_PwoXnMldPCvqx8Cqc_ntzoAO5oD9Xdzl2ksKq-BrYh1IkR42-yWKYBzRkxTcIxQz5EQXun0mdGmXMF8oVdvPToJ_UFi_e4mIbsrTWCcBXckuIMHmlQahGOrgDrs05P15i4J2sqghQQaBz9cdaXRs9bgnqDUxCQZILRBmu.jpe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真友谊几乎是不可能存在，因为每个人都带着自己的秘密和计划。你不能完全相信你的同事，即使他们似乎一直陪伴左右。在某些情况下，一句简单的话语、一次意外的手势，就足以改变一切。这种紧张刺激、既可怕又迷人的生活，使得人们难以区分谁是朋友谁只是暂时的小伙伴。</w:t>
      </w:r>
      <w:r>
        <w:rPr>
          <w:sz w:val="32"/>
          <w:szCs w:val="32"/>
        </w:rPr>
        <w:t>&lt;/p&gt;&lt;p&gt;&lt;img src="/static-img/Fz885mBLSwBRX-Eoq7fU_bffel_PwoXnMldPCvqx8Cqc_ntzoAO5oD9Xdzl2ksKq-BrYh1IkR42-yWKYBzRkxTcIxQz5EQXun0mdGmXMF8oVdvPToJ_UFi_e4mIbsrTWCcBXckuIMHmlQahGOrgDrs05P15i4J2sqghQQaBz9cdaXRs9bgnqDUxCQZILRBmu.jpeg"&gt;&lt;/p&gt;&lt;p&gt;</w:t>
      </w:r>
      <w:r>
        <w:rPr>
          <w:sz w:val="32"/>
          <w:szCs w:val="32"/>
        </w:rPr>
        <w:t>落幕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个充满算计和背叛的地方，也有人尝试寻找一种超越物质欲望、感情纠葛更深层面的东西。他用自己的方式去影响周围的事物，用心去理解他人的需求，为此付出了更多，但也因此失去了许多原本拥有的东西。在一些特别的情况下，这种牺牲往往是一种升华，是通向真正成功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光线消散，当所有的声音沉寂之后，只剩下一个问题：这一切是否值得？答案显然不会来自于今天，而应该从未来的角度来审视。如果能够回头看看过去，我们会发现每一步选择，无论其结果如何，其实质都是为了追求更好的明天。而对于那些勇敢走过这片荒野、体验过“总裁好残忍全文免费阅读”故事中的角色们来说，他们已经知道了什么才是真正意义上的强大。</w:t>
      </w:r>
      <w:r>
        <w:rPr>
          <w:sz w:val="32"/>
          <w:szCs w:val="32"/>
        </w:rPr>
        <w:t>&lt;/p&gt;&lt;p&gt;&lt;a href = "/doc/578462-</w:t>
      </w:r>
      <w:r>
        <w:rPr>
          <w:sz w:val="32"/>
          <w:szCs w:val="32"/>
        </w:rPr>
        <w:t>高管集团权力的游戏与情感的代价</w:t>
      </w:r>
      <w:r>
        <w:rPr>
          <w:sz w:val="32"/>
          <w:szCs w:val="32"/>
        </w:rPr>
        <w:t>.doc" rel="alternate" download="578462-</w:t>
      </w:r>
      <w:r>
        <w:rPr>
          <w:sz w:val="32"/>
          <w:szCs w:val="32"/>
        </w:rPr>
        <w:t>高管集团权力的游戏与情感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