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妈妈那天突然脸一红我是怎么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后面抱着妈妈突然脸一红，我是怎么办的？</w:t>
      </w:r>
      <w:r>
        <w:rPr>
          <w:sz w:val="32"/>
          <w:szCs w:val="32"/>
        </w:rPr>
        <w:t>&lt;/p&gt;&lt;p&gt;&lt;img src="/static-img/hNjNgUFmlYSUpwFyrt6OC8_R9wPAqgY6y0P0u6JOpNanNMTBnVPyeT-wPSAl4hOr.jpeg"&gt;&lt;/p&gt;&lt;p&gt;</w:t>
      </w:r>
      <w:r>
        <w:rPr>
          <w:sz w:val="32"/>
          <w:szCs w:val="32"/>
        </w:rPr>
        <w:t>记得那天，下午我放学回家，心情有点儿低落。因为在学校里不小心被班上几个同学欺负了，他们说我的新鞋子看起来像流行节目的主持人穿的，所以我也跟着跑步去买了一双类似的鞋。我本来就对自己不太满意，现在又被他们嘲笑，让我感觉好难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到家门口时，我看到妈妈正坐在沙发上，她头顶上方挂着一个吊扮的小灯笼，那是我小时候最喜欢的一个玩具。看到这个熟悉的景象，我心里稍微安慰了一些，决定先把这段烦恼暂时放在一边。</w:t>
      </w:r>
      <w:r>
        <w:rPr>
          <w:sz w:val="32"/>
          <w:szCs w:val="32"/>
        </w:rPr>
        <w:t>&lt;/p&gt;&lt;p&gt;&lt;img src="/static-img/_7k7KMws53ceZOzhx5RW2M_R9wPAqgY6y0P0u6JOpNaRE1pVFP2L60pbjCffOqCoId8MuVujRTCv2s9CX3S1OmvU6JPR7NzkidDhUT8Kpl_RX1KhzNjtDICox9Jmg4M7WzNjhR7uZ1Ws8qQZI7DjLdA3BXAwIEt_cNjvUJVcLis.jpeg"&gt;&lt;/p&gt;&lt;p&gt;</w:t>
      </w:r>
      <w:r>
        <w:rPr>
          <w:sz w:val="32"/>
          <w:szCs w:val="32"/>
        </w:rPr>
        <w:t>我悄悄地走过去，从后面抱住了她。她闻声转过身，一眼就看见了我，那个时候，她脸上的表情很是温暖和柔软。我告诉她发生了什么事，她听完之后，没有直接责备那些孩子，而是耐心地听我诉苦，然后轻轻拍打我的肩膀，说：“别担心，有困难我们一起解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从房间里传来了爸爸的声音，他正在厨房做晚饭，对我们俩说的也是那句经典的话：“大家都是家人，我们之间没有高低贵贱。”听到这些温馨的话语，我感到内心的一块石头终于落地，这让我明白，无论遇到什么困难，只要有家人的支持，就不会感到孤单或无助。</w:t>
      </w:r>
      <w:r>
        <w:rPr>
          <w:sz w:val="32"/>
          <w:szCs w:val="32"/>
        </w:rPr>
        <w:t>&lt;/p&gt;&lt;p&gt;&lt;img src="/static-img/SjT4L4o5rkAoiqxDC38f1M_R9wPAqgY6y0P0u6JOpNaRE1pVFP2L60pbjCffOqCoId8MuVujRTCv2s9CX3S1OmvU6JPR7NzkidDhUT8Kpl_RX1KhzNjtDICox9Jmg4M7WzNjhR7uZ1Ws8qQZI7DjLdA3BXAwIEt_cNjvUJVcLis.jpg"&gt;&lt;/p&gt;&lt;p&gt;</w:t>
      </w:r>
      <w:r>
        <w:rPr>
          <w:sz w:val="32"/>
          <w:szCs w:val="32"/>
        </w:rPr>
        <w:t>那个下午，当妈妈脸一红的时候，是因为她的眼睛湿润了，因为见到她的儿子哭泣而带来的痛感。但当她微笑并拥抱我的时候，那份温暖让所有的委屈都随风散去了。那是我生命中最美好的瞬间，也是我永远珍藏的心灵港湾。</w:t>
      </w:r>
      <w:r>
        <w:rPr>
          <w:sz w:val="32"/>
          <w:szCs w:val="32"/>
        </w:rPr>
        <w:t>&lt;/p&gt;&lt;p&gt;&lt;a href = "/doc/578931-</w:t>
      </w:r>
      <w:r>
        <w:rPr>
          <w:sz w:val="32"/>
          <w:szCs w:val="32"/>
        </w:rPr>
        <w:t>主题我妈妈那天突然脸一红我是怎么办的</w:t>
      </w:r>
      <w:r>
        <w:rPr>
          <w:sz w:val="32"/>
          <w:szCs w:val="32"/>
        </w:rPr>
        <w:t>.doc" rel="alternate" download="578931-</w:t>
      </w:r>
      <w:r>
        <w:rPr>
          <w:sz w:val="32"/>
          <w:szCs w:val="32"/>
        </w:rPr>
        <w:t>主题我妈妈那天突然脸一红我是怎么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