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管理与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的管理和孩子的教育已经成为每一位家长的重要任务。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作为一本专门针对这方面的问题提供解决方案的书籍，它不仅为家长提供了宝贵的知识，还帮助他们学会了如何更好地处理各种复杂的情况。在以下六个点中，我们将详细讨论如何通过阅读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来提升我们的育儿能力。</w:t>
      </w:r>
      <w:r>
        <w:rPr>
          <w:sz w:val="32"/>
          <w:szCs w:val="32"/>
        </w:rPr>
        <w:t>&lt;/p&gt;&lt;p&gt;&lt;img src="/static-img/T2_OigotDIrGl5GmZfXxQ3EV6WDkrvCRX_bKo0t8qGw.jpg"&gt;&lt;/p&gt;&lt;p&gt;</w:t>
      </w:r>
      <w:r>
        <w:rPr>
          <w:sz w:val="32"/>
          <w:szCs w:val="32"/>
        </w:rPr>
        <w:t>理解孩子心理发展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管理的一个关键部分是了解孩子的心理发展阶段。这本书详细介绍了不同年龄段儿童的心理特征，以及父母应该如何适应这些变化。通过学习这些内容，家长能够更好地满足孩子们不同的需求，从而建立起健康和谐的家庭关系。</w:t>
      </w:r>
      <w:r>
        <w:rPr>
          <w:sz w:val="32"/>
          <w:szCs w:val="32"/>
        </w:rPr>
        <w:t>&lt;/p&gt;&lt;p&gt;&lt;img src="/static-img/4RHuBRD5d_T6qIo4V72dc9jXHaWubJDfso0QY80zI-KadKzkuXYYnuVoh_hybozs1g1BulfNU9o7wIrpcjeKjT9A9_IYqcmO8FewBvTjyXuTlo3q8u94Yeg69Q1HkQQQu0_tWRi0_YUEAZZZ9jAXuCG-p0XrSGzj8nv1CDqc_sE.jpg"&gt;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维持的手段之一，无论是在工作还是在家庭中。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教授读者如何用正确的话语和非语言行为来表达自己的想法，同时也教会他们倾听他人的观点，这有助于减少冲突并增强团队合作精神。</w:t>
      </w:r>
      <w:r>
        <w:rPr>
          <w:sz w:val="32"/>
          <w:szCs w:val="32"/>
        </w:rPr>
        <w:t>&lt;/p&gt;&lt;p&gt;&lt;img src="/static-img/hKGxaZ0w3xgLgkeZxYNbjNjXHaWubJDfso0QY80zI-KadKzkuXYYnuVoh_hybozs1g1BulfNU9o7wIrpcjeKjT9A9_IYqcmO8FewBvTjyXuTlo3q8u94Yeg69Q1HkQQQu0_tWRi0_YUEAZZZ9jAXuCG-p0XrSGzj8nv1CDqc_sE.jpg"&gt;&lt;/p&gt;&lt;p&gt;</w:t>
      </w:r>
      <w:r>
        <w:rPr>
          <w:sz w:val="32"/>
          <w:szCs w:val="32"/>
        </w:rPr>
        <w:t>日常生活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日常生活习惯对于一个成熟的人来说至关重要。这本书提供了一系列活动和游戏，可以帮助小孩学会基本的生活技能，如穿衣、洗手等，并且鼓励父母参与到这个过程中，以此促进亲子间的情感联系。</w:t>
      </w:r>
      <w:r>
        <w:rPr>
          <w:sz w:val="32"/>
          <w:szCs w:val="32"/>
        </w:rPr>
        <w:t>&lt;/p&gt;&lt;p&gt;&lt;img src="/static-img/wfFq7YOov7kFXC3FMXlk89jXHaWubJDfso0QY80zI-KadKzkuXYYnuVoh_hybozs1g1BulfNU9o7wIrpcjeKjT9A9_IYqcmO8FewBvTjyXuTlo3q8u94Yeg69Q1HkQQQu0_tWRi0_YUEAZZZ9jAXuCG-p0XrSGzj8nv1CDqc_sE.jpg"&gt;&lt;/p&gt;&lt;p&gt;</w:t>
      </w:r>
      <w:r>
        <w:rPr>
          <w:sz w:val="32"/>
          <w:szCs w:val="32"/>
        </w:rPr>
        <w:t>健康饮食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对于儿童成长发挥着不可或缺的地位，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提出了许多创新的方法，帮助家长引导孩子形成良好的饮食习惯。从简单易行的小零嘴制作到营养均衡的大餐烹饪，这些策略都能让你的孩子吃得既健康又美味。</w:t>
      </w:r>
      <w:r>
        <w:rPr>
          <w:sz w:val="32"/>
          <w:szCs w:val="32"/>
        </w:rPr>
        <w:t>&lt;/p&gt;&lt;p&gt;&lt;img src="/static-img/CGv9lbK18tO8WPh3G061ydjXHaWubJDfso0QY80zI-KadKzkuXYYnuVoh_hybozs1g1BulfNU9o7wIrpcjeKjT9A9_IYqcmO8FewBvTjyXuTlo3q8u94Yeg69Q1HkQQQu0_tWRi0_YUEAZZZ9jAXuCG-p0XrSGzj8nv1CDqc_sE.jpg"&gt;&lt;/p&gt;&lt;p&gt;</w:t>
      </w:r>
      <w:r>
        <w:rPr>
          <w:sz w:val="32"/>
          <w:szCs w:val="32"/>
        </w:rPr>
        <w:t>安全教育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总是在我们心头挥之不去，但通常我们不知道从何下手。这本书为读者讲解了各类潜在危险以及预防措施，让你可以更加自信地面对可能出现的一切情况，无论是户外活动还是日常生活中的风险，都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现代社会里，压力无处不在，而合理的情绪调节对于保持个人福祉至关重要。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的内容旨在指导读者识别并缓解自己以及他们所照顾者的情绪问题，为建立稳定的家庭环境打下坚实基础。</w:t>
      </w:r>
      <w:r>
        <w:rPr>
          <w:sz w:val="32"/>
          <w:szCs w:val="32"/>
        </w:rPr>
        <w:t>&lt;/p&gt;&lt;p&gt;&lt;a href = "/doc/57921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管理与育儿智慧</w:t>
      </w:r>
      <w:r>
        <w:rPr>
          <w:sz w:val="32"/>
          <w:szCs w:val="32"/>
        </w:rPr>
        <w:t>.doc" rel="alternate" download="57921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管理与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