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呼喊在空旷的回响顶一下叫一声的力量与意义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呼喊在空旷的回响：顶一下叫一声的力量与意义探究</w:t>
      </w:r>
      <w:r>
        <w:rPr>
          <w:sz w:val="32"/>
          <w:szCs w:val="32"/>
        </w:rPr>
        <w:t>&lt;/p&gt;&lt;p&gt;&lt;img src="/static-img/vbR2GITA8USLr8pnjVQbJ7zDCw7pmyuGfiSn8YnmnAigVi66mJLnyOBPaNNNwdxP.jpeg"&gt;&lt;/p&gt;&lt;p&gt;</w:t>
      </w:r>
      <w:r>
        <w:rPr>
          <w:sz w:val="32"/>
          <w:szCs w:val="32"/>
        </w:rPr>
        <w:t>在这个世界上，声音是连接一切的一种媒介，它不仅能传递信息，还能唤起情感。有时候，我们需要发出声音，让它穿越空间和时间，触及他人的心灵。在这种情况下，“顶一下叫一声”就成为了一个强烈的情感表达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宣泄</w:t>
      </w:r>
      <w:r>
        <w:rPr>
          <w:sz w:val="32"/>
          <w:szCs w:val="32"/>
        </w:rPr>
        <w:t>&lt;/p&gt;&lt;p&gt;&lt;img src="/static-img/pSeFT9fSSFDbP0yMQWcWl7zDCw7pmyuGfiSn8YnmnAgDigYK0rEIAXGYxaemFGrwPEiOOSA4n_59tf-Be48Gs30EoorTH9BicZWJ1ojYgVh77ZBtAPWVrsoQe8OKUC4Wh4BHyvolVaygV19vrlU-_AkrrFhY7CnHK5ZrX3bYGmK96Vq00udD3Kpbp78xjD5K.jpg"&gt;&lt;/p&gt;&lt;p&gt;</w:t>
      </w:r>
      <w:r>
        <w:rPr>
          <w:sz w:val="32"/>
          <w:szCs w:val="32"/>
        </w:rPr>
        <w:t>当我们感到愤怒、沮丧或是悲伤时，有时候单纯地内省是不够的，因为这些情绪如果长时间积压会对个体造成心理压力。通过“顶一下叫一声”，我们能够将这些负面情绪释放出来，让它们得到宣泄，从而减轻自己的精神负担。这是一种自然而然的情感出口，无需经过复杂的心理过程，只要大胆地发挥，就可以达到缓解心理压力的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&lt;img src="/static-img/p8Fom1tUzjKzvLLkMkaFfrzDCw7pmyuGfiSn8YnmnAgDigYK0rEIAXGYxaemFGrwPEiOOSA4n_59tf-Be48Gs30EoorTH9BicZWJ1ojYgVh77ZBtAPWVrsoQe8OKUC4Wh4BHyvolVaygV19vrlU-_AkrrFhY7CnHK5ZrX3bYGmK96Vq00udD3Kpbp78xjD5K.jpg"&gt;&lt;/p&gt;&lt;p&gt;</w:t>
      </w:r>
      <w:r>
        <w:rPr>
          <w:sz w:val="32"/>
          <w:szCs w:val="32"/>
        </w:rPr>
        <w:t>在人群中，尤其是在网络社交平台上，“顶一下叫一声”经常被用来表达支持和认同。当看到某篇文章或者某个观点深刻且引人入胜时，我们会选择给予“赞赏”，这是一种简单却有效的方式来表示我们的态度。这种行为不仅增强了个人之间的联系，也为社会营造了一股积极向上的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</w:t>
      </w:r>
      <w:r>
        <w:rPr>
          <w:sz w:val="32"/>
          <w:szCs w:val="32"/>
        </w:rPr>
        <w:t>&lt;/p&gt;&lt;p&gt;&lt;img src="/static-img/OWadcN5u33i0xDk3lzvOP7zDCw7pmyuGfiSn8YnmnAgDigYK0rEIAXGYxaemFGrwPEiOOSA4n_59tf-Be48Gs30EoorTH9BicZWJ1ojYgVh77ZBtAPWVrsoQe8OKUC4Wh4BHyvolVaygV19vrlU-_AkrrFhY7CnHK5ZrX3bYGmK96Vq00udD3Kpbp78xjD5K.png"&gt;&lt;/p&gt;&lt;p&gt;</w:t>
      </w:r>
      <w:r>
        <w:rPr>
          <w:sz w:val="32"/>
          <w:szCs w:val="32"/>
        </w:rPr>
        <w:t>随着互联网技术的发展，这样的行为已经成为一种文化现象，不同地区、不同群体都有自己独特的声音风格。比如，在音乐领域，一些歌曲中的高潮部分往往伴随着听众们共同发出的呼喊，这不仅是对音乐作品的一种理解，更是一个集体性的参与活动。而在文学领域，一些书籍中的激昂段落也鼓励读者一起呐喊，以此来增强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</w:t>
      </w:r>
      <w:r>
        <w:rPr>
          <w:sz w:val="32"/>
          <w:szCs w:val="32"/>
        </w:rPr>
        <w:t>&lt;/p&gt;&lt;p&gt;&lt;img src="/static-img/YT-mQ1o8YIOPFipG-1muzrzDCw7pmyuGfiSn8YnmnAgDigYK0rEIAXGYxaemFGrwPEiOOSA4n_59tf-Be48Gs30EoorTH9BicZWJ1ojYgVh77ZBtAPWVrsoQe8OKUC4Wh4BHyvolVaygV19vrlU-_AkrrFhY7CnHK5ZrX3bYGmK96Vq00udD3Kpbp78xjD5K.jpg"&gt;&lt;/p&gt;&lt;p&gt;</w:t>
      </w:r>
      <w:r>
        <w:rPr>
          <w:sz w:val="32"/>
          <w:szCs w:val="32"/>
        </w:rPr>
        <w:t>研究显示，当人们听到其他人的呼喊或喧嚣时，他们会产生共鸣效应，即使他们没有直接参与到那次声音活动中。但这并不意味着每一次都是积极正面的作用，有时候过于频繁或者过于刺耳的声音可能导致不安甚至焦虑，所以适量使用这样的方法对于保持心理健康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里，“顶一下叫一声”的意义更为深远。当人们聚集起来共同庆祝节日，或是在紧急情况下协调救援工作，那些来自众多口音的声音汇聚成了一股不可阻挡的人民力量。这类事件展示了集体行动背后的凝聚力和团结，以及通过共同发出声音所展现出的社会凝聚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顶一下叫一声”也是个人成长的一部分。当一个人勇敢地站出来，为自己的想法和立场坚定地发言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就已经跨出了舒适区，并且开始影响周围的人。这不是简单的一个举动，而是一个标志性行为，它代表着自信与勇气，是自我提升过程中的一个重要转折点。</w:t>
      </w:r>
      <w:r>
        <w:rPr>
          <w:sz w:val="32"/>
          <w:szCs w:val="32"/>
        </w:rPr>
        <w:t>&lt;/p&gt;&lt;p&gt;&lt;a href = "/doc/579396-</w:t>
      </w:r>
      <w:r>
        <w:rPr>
          <w:sz w:val="32"/>
          <w:szCs w:val="32"/>
        </w:rPr>
        <w:t>呼喊在空旷的回响顶一下叫一声的力量与意义探究</w:t>
      </w:r>
      <w:r>
        <w:rPr>
          <w:sz w:val="32"/>
          <w:szCs w:val="32"/>
        </w:rPr>
        <w:t>.doc" rel="alternate" download="579396-</w:t>
      </w:r>
      <w:r>
        <w:rPr>
          <w:sz w:val="32"/>
          <w:szCs w:val="32"/>
        </w:rPr>
        <w:t>呼喊在空旷的回响顶一下叫一声的力量与意义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