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历史奇遇</w:t>
      </w:r>
      <w:r>
        <w:rPr>
          <w:sz w:val="48"/>
          <w:szCs w:val="48"/>
        </w:rPr>
        <w:t>-</w:t>
      </w:r>
      <w:r>
        <w:rPr>
          <w:sz w:val="48"/>
          <w:szCs w:val="48"/>
        </w:rPr>
        <w:t>宋起波斯湾唐宋时期海上丝绸之路的传奇航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宋起波斯湾：唐宋时期海上丝绸之路的传奇航行》</w:t>
      </w:r>
      <w:r>
        <w:rPr>
          <w:sz w:val="32"/>
          <w:szCs w:val="32"/>
        </w:rPr>
        <w:t>&lt;/p&gt;&lt;p&gt;&lt;img src="/static-img/lVi10hwlK3eeY-dic4QMKPETWX1ygC0g5k2ubZ60udn8DUzqakc9M5KZuEI7pddq.jpg"&gt;&lt;/p&gt;&lt;p&gt;</w:t>
      </w:r>
      <w:r>
        <w:rPr>
          <w:sz w:val="32"/>
          <w:szCs w:val="32"/>
        </w:rPr>
        <w:t>在中国历史的长河中，海上丝绸之路是连接东西方文化交流的重要通道。唐朝时期，这条海上丝绸之路达到了鼎盛，之后随着辽金、元朝的兴衰，其影响力有所减弱，但是在宋朝，这一传统得以继续和发展。今天，我们就来探讨宋代对波斯湾地区的一系列探险活动，以及如何下载相关资料。</w:t>
      </w:r>
      <w:r>
        <w:rPr>
          <w:sz w:val="32"/>
          <w:szCs w:val="32"/>
        </w:rPr>
        <w:t>&lt;/p&gt;&lt;p&gt;</w:t>
      </w:r>
      <w:r>
        <w:rPr>
          <w:sz w:val="32"/>
          <w:szCs w:val="32"/>
        </w:rPr>
        <w:t>在北宋初年，由于贸易需求不断增长，政府决定加强对外开放政策。在这个背景下，一位名叫郑思肖的人，因其深厚的商业头脑和丰富的航海经验，被任命为“南京都指挥使”，负责管理沿海贸易事务。他提出了开辟新航线到印度洋以及波斯湾地区，并最终成功实现了这一目标。</w:t>
      </w:r>
      <w:r>
        <w:rPr>
          <w:sz w:val="32"/>
          <w:szCs w:val="32"/>
        </w:rPr>
        <w:t>&lt;/p&gt;&lt;p&gt;&lt;img src="/static-img/yovaypL2hJcQum6ERZtHGPETWX1ygC0g5k2ubZ60udmPAnmUnHEw7c7xo4eAjuMnfHBRTlQZ0O9RZ9tUtbM_AxMDJnP9ZZH_S2W1GQ0tm774WTlhwOH-CysqZPKffjWQCHjTqVH4kUCt6HcLeeWz6Oum0N0xNq7o41dggGBXR6w.jpg"&gt;&lt;/p&gt;&lt;p&gt;</w:t>
      </w:r>
      <w:r>
        <w:rPr>
          <w:sz w:val="32"/>
          <w:szCs w:val="32"/>
        </w:rPr>
        <w:t>郑思肖带领舰队经过艰难曲折，最终抵达了波斯湾地区。这次远征不仅拓宽了中国与东亚以外国家之间的地理距离，还促进了两地间文化、经济等方面的交流。例如，他将中国特产如茶叶、瓷器等商品运往印度洋沿岸国家，而从这些地方引入香料、大理石等珍贵物品。</w:t>
      </w:r>
      <w:r>
        <w:rPr>
          <w:sz w:val="32"/>
          <w:szCs w:val="32"/>
        </w:rPr>
        <w:t>&lt;/p&gt;&lt;p&gt;</w:t>
      </w:r>
      <w:r>
        <w:rPr>
          <w:sz w:val="32"/>
          <w:szCs w:val="32"/>
        </w:rPr>
        <w:t>除了郑思肖这次著名远征以外，还有一些小规模但同样具有代表性的探险活动，比如马可</w:t>
      </w:r>
      <w:r>
        <w:rPr>
          <w:sz w:val="32"/>
          <w:szCs w:val="32"/>
        </w:rPr>
        <w:t>·</w:t>
      </w:r>
      <w:r>
        <w:rPr>
          <w:sz w:val="32"/>
          <w:szCs w:val="32"/>
        </w:rPr>
        <w:t>波罗在</w:t>
      </w:r>
      <w:r>
        <w:rPr>
          <w:sz w:val="32"/>
          <w:szCs w:val="32"/>
        </w:rPr>
        <w:t>13</w:t>
      </w:r>
      <w:r>
        <w:rPr>
          <w:sz w:val="32"/>
          <w:szCs w:val="32"/>
        </w:rPr>
        <w:t>世纪末至</w:t>
      </w:r>
      <w:r>
        <w:rPr>
          <w:sz w:val="32"/>
          <w:szCs w:val="32"/>
        </w:rPr>
        <w:t>14</w:t>
      </w:r>
      <w:r>
        <w:rPr>
          <w:sz w:val="32"/>
          <w:szCs w:val="32"/>
        </w:rPr>
        <w:t>世纪初期间旅行中的经历。在他的游记中详细记录了一些当时西方人对于东方世界了解的情况，这些信息对于理解那个时代全球化程度有着重要意义。</w:t>
      </w:r>
      <w:r>
        <w:rPr>
          <w:sz w:val="32"/>
          <w:szCs w:val="32"/>
        </w:rPr>
        <w:t>&lt;/p&gt;&lt;p&gt;&lt;img src="/static-img/sSglJ-41qLBrr9mBayuyrvETWX1ygC0g5k2ubZ60udmPAnmUnHEw7c7xo4eAjuMnfHBRTlQZ0O9RZ9tUtbM_AxMDJnP9ZZH_S2W1GQ0tm774WTlhwOH-CysqZPKffjWQCHjTqVH4kUCt6HcLeeWz6Oum0N0xNq7o41dggGBXR6w.jpg"&gt;&lt;/p&gt;&lt;p&gt;</w:t>
      </w:r>
      <w:r>
        <w:rPr>
          <w:sz w:val="32"/>
          <w:szCs w:val="32"/>
        </w:rPr>
        <w:t>为了更好地了解这些历史事件，你可以通过搜索“宋起波斯湾</w:t>
      </w:r>
      <w:r>
        <w:rPr>
          <w:sz w:val="32"/>
          <w:szCs w:val="32"/>
        </w:rPr>
        <w:t>txt</w:t>
      </w:r>
      <w:r>
        <w:rPr>
          <w:sz w:val="32"/>
          <w:szCs w:val="32"/>
        </w:rPr>
        <w:t>下载”来获取更多关于这段历史时期及相关人物的事实资料。此类文本文件通常包含了大量史料分析和研究成果，对于想要深入学习此领域的人来说，是非常宝贵的资源。</w:t>
      </w:r>
      <w:r>
        <w:rPr>
          <w:sz w:val="32"/>
          <w:szCs w:val="32"/>
        </w:rPr>
        <w:t>&lt;/p&gt;&lt;p&gt;</w:t>
      </w:r>
      <w:r>
        <w:rPr>
          <w:sz w:val="32"/>
          <w:szCs w:val="32"/>
        </w:rPr>
        <w:t>总结来说，虽然我们现在无法亲自体验那些古老时代的人们跨越千山万水去寻找财富与知识的情景，但通过阅读这样的文献，如《马可</w:t>
      </w:r>
      <w:r>
        <w:rPr>
          <w:sz w:val="32"/>
          <w:szCs w:val="32"/>
        </w:rPr>
        <w:t>·</w:t>
      </w:r>
      <w:r>
        <w:rPr>
          <w:sz w:val="32"/>
          <w:szCs w:val="32"/>
        </w:rPr>
        <w:t>波罗游记》、《荆轲刺秦王记》或其他关于古代海外贸易史书，我们仍然能够感受到那份勇气与无限可能。如果你对这一主题感兴趣，可以尝试查找有关“宋起波斯湾</w:t>
      </w:r>
      <w:r>
        <w:rPr>
          <w:sz w:val="32"/>
          <w:szCs w:val="32"/>
        </w:rPr>
        <w:t>txt</w:t>
      </w:r>
      <w:r>
        <w:rPr>
          <w:sz w:val="32"/>
          <w:szCs w:val="32"/>
        </w:rPr>
        <w:t>下载”的资料，以便更全面地认识这一段人类历史上的壮丽篇章。</w:t>
      </w:r>
      <w:r>
        <w:rPr>
          <w:sz w:val="32"/>
          <w:szCs w:val="32"/>
        </w:rPr>
        <w:t>&lt;/p&gt;&lt;p&gt;&lt;img src="/static-img/vZncEWb3cY9KC7wcodRTBfETWX1ygC0g5k2ubZ60udmPAnmUnHEw7c7xo4eAjuMnfHBRTlQZ0O9RZ9tUtbM_AxMDJnP9ZZH_S2W1GQ0tm774WTlhwOH-CysqZPKffjWQCHjTqVH4kUCt6HcLeeWz6Oum0N0xNq7o41dggGBXR6w.jpg"&gt;&lt;/p&gt;&lt;p&gt;&lt;a href = "/doc/579410-</w:t>
      </w:r>
      <w:r>
        <w:rPr>
          <w:sz w:val="32"/>
          <w:szCs w:val="32"/>
        </w:rPr>
        <w:t>历史奇遇</w:t>
      </w:r>
      <w:r>
        <w:rPr>
          <w:sz w:val="32"/>
          <w:szCs w:val="32"/>
        </w:rPr>
        <w:t>-</w:t>
      </w:r>
      <w:r>
        <w:rPr>
          <w:sz w:val="32"/>
          <w:szCs w:val="32"/>
        </w:rPr>
        <w:t>宋起波斯湾唐宋时期海上丝绸之路的传奇航行</w:t>
      </w:r>
      <w:r>
        <w:rPr>
          <w:sz w:val="32"/>
          <w:szCs w:val="32"/>
        </w:rPr>
        <w:t>.doc" rel="alternate" download="579410-</w:t>
      </w:r>
      <w:r>
        <w:rPr>
          <w:sz w:val="32"/>
          <w:szCs w:val="32"/>
        </w:rPr>
        <w:t>历史奇遇</w:t>
      </w:r>
      <w:r>
        <w:rPr>
          <w:sz w:val="32"/>
          <w:szCs w:val="32"/>
        </w:rPr>
        <w:t>-</w:t>
      </w:r>
      <w:r>
        <w:rPr>
          <w:sz w:val="32"/>
          <w:szCs w:val="32"/>
        </w:rPr>
        <w:t>宋起波斯湾唐宋时期海上丝绸之路的传奇航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