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最新时尚搭配大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：最新时尚搭配大赏</w:t>
      </w:r>
      <w:r>
        <w:rPr>
          <w:sz w:val="32"/>
          <w:szCs w:val="32"/>
        </w:rPr>
        <w:t>&lt;/p&gt;&lt;p&gt;&lt;img src="/static-img/ZKcejjLy2_j7HnsHFWEN9VsUlSaGgDODiUGq-rf03FwfC_y9luj2BO6I3LrjcClF.jpg"&gt;&lt;/p&gt;&lt;p&gt;</w:t>
      </w:r>
      <w:r>
        <w:rPr>
          <w:sz w:val="32"/>
          <w:szCs w:val="32"/>
        </w:rPr>
        <w:t>什么是敌伦交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时尚界的每一个细节都值得我们去探索和讨论。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，就是这样一件事情，它不仅仅是一次简单的产品发布，更是一个对时尚界新趋势进行深度解读的机会。它是由一群年轻有为的设计师们共同策划、精心打造的一场穿越时空的大秀，让我们一起走进这场盛宴，看看是什么让它成为了一次又一次话题焦点。</w:t>
      </w:r>
      <w:r>
        <w:rPr>
          <w:sz w:val="32"/>
          <w:szCs w:val="32"/>
        </w:rPr>
        <w:t>&lt;/p&gt;&lt;p&gt;&lt;img src="/static-img/_S1NDFOoZ_hzTu2_g-C1W1sUlSaGgDODiUGq-rf03FxkS9RRcYhauhhxf6co4lAAg-73yhi9ZOMJem_sx3NqjUsHlTFxYs6Oc6e5HLyNIxiDQrkeaHaHKUTcO61qx1n-g9x2Ge0BWw7yi1QH3mjlp3csKakuPAnknAqV5wp4RztBkIQm_FEgQtkhLDTe7Vzi4RAsBYQTwCyBmbq0GaHH3w.jpg"&gt;&lt;/p&gt;&lt;p&gt;</w:t>
      </w:r>
      <w:r>
        <w:rPr>
          <w:sz w:val="32"/>
          <w:szCs w:val="32"/>
        </w:rPr>
        <w:t>如何理解“敌伦交换”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</w:t>
      </w:r>
      <w:r>
        <w:rPr>
          <w:sz w:val="32"/>
          <w:szCs w:val="32"/>
        </w:rPr>
        <w:t>enemy of fashion”</w:t>
      </w:r>
      <w:r>
        <w:rPr>
          <w:sz w:val="32"/>
          <w:szCs w:val="32"/>
        </w:rPr>
        <w:t>（时尚之敌）这个词汇背后的含义。它并不意味着某些东西是不符合或者反对时尚，而是在于挑战传统观念，引领潮流发展。在这场专属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期活动中，每一位参与者都像是那个挑战者的角色，他们通过创新与实验，为我们的视野带来前所未有的震撼。</w:t>
      </w:r>
      <w:r>
        <w:rPr>
          <w:sz w:val="32"/>
          <w:szCs w:val="32"/>
        </w:rPr>
        <w:t xml:space="preserve">&lt;/p&gt;&lt;p&gt;&lt;img src="/static-img/14EUm5HLgTGxBTShr7ESKVsUlSaGgDODiUGq-rf03FxkS9RRcYhauhhxf6co4lAAg-73yhi9ZOMJem_sx3NqjUsHlTFxYs6Oc6e5HLyNIxiDQrkeaHaHKUTcO61qx1n-g9x2Ge0BWw7yi1QH3mjlp3csKakuPAnknAqV5wp4RztBkIQm_FEgQtkhLDTe7Vzi4RAsBYQTwCyBmbq0GaHH3w.jpg"&gt;&lt;/p&gt;&lt;p&gt;** enemy of fashion </w:t>
      </w:r>
      <w:r>
        <w:rPr>
          <w:sz w:val="32"/>
          <w:szCs w:val="32"/>
        </w:rPr>
        <w:t>的表现形式有哪些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在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中，我们可以看到这种“挑战”的形式多种多样。一方面，是那些勇于打破常规规则，用色彩、形状和材质创造出完全不同的服饰风格；另一方面，也有人从文化角度出发，将不同文化元素融合到单品中，或许会有一些意料之外的组合，但却能激发出全新的审美感受。</w:t>
      </w:r>
      <w:r>
        <w:rPr>
          <w:sz w:val="32"/>
          <w:szCs w:val="32"/>
        </w:rPr>
        <w:t>&lt;/p&gt;&lt;p&gt;&lt;img src="/static-img/ug3ZPx80xUTjqnpEMVoS-1sUlSaGgDODiUGq-rf03FxkS9RRcYhauhhxf6co4lAAg-73yhi9ZOMJem_sx3NqjUsHlTFxYs6Oc6e5HLyNIxiDQrkeaHaHKUTcO61qx1n-g9x2Ge0BWw7yi1QH3mjlp3csKakuPAnknAqV5wp4RztBkIQm_FEgQtkhLDTe7Vzi4RAsBYQTwCyBmbq0GaHH3w.jpg"&gt;&lt;/p&gt;&lt;p&gt;</w:t>
      </w:r>
      <w:r>
        <w:rPr>
          <w:sz w:val="32"/>
          <w:szCs w:val="32"/>
        </w:rPr>
        <w:t>有什么特别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系列还有一个非常特别的地方，那就是其独特性。这并非只是为了追求个性化而生的狂妄自大的表达，而是在于对于传统和现代结合得恰到好处。在这里，你或许会发现古典元素与现代科技完美融合，既保留了历史底蕴，又展现了未来可能性的无限想象空间。</w:t>
      </w:r>
      <w:r>
        <w:rPr>
          <w:sz w:val="32"/>
          <w:szCs w:val="32"/>
        </w:rPr>
        <w:t>&lt;/p&gt;&lt;p&gt;&lt;img src="/static-img/bxilEWH9nWizRB7ijSc_EFsUlSaGgDODiUGq-rf03FxkS9RRcYhauhhxf6co4lAAg-73yhi9ZOMJem_sx3NqjUsHlTFxYs6Oc6e5HLyNIxiDQrkeaHaHKUTcO61qx1n-g9x2Ge0BWw7yi1QH3mjlp3csKakuPAnknAqV5wp4RztBkIQm_FEgQtkhLDTe7Vzi4RAsBYQTwCyBmbq0GaHH3w.jpg"&gt;&lt;/p&gt;&lt;p&gt;</w:t>
      </w:r>
      <w:r>
        <w:rPr>
          <w:sz w:val="32"/>
          <w:szCs w:val="32"/>
        </w:rPr>
        <w:t>为什么说这是“最新”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这个不断变化的地球上，没有任何一种艺术或设计能够永远停留在过去。而当你站在这个平台上，一边欣赏着这些作品，一边也在思考它们给你的启示。你是否也意识到了自己内心深处对于新鲜事物的一种渴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沉浸在这场视觉盛宴中的时候，不妨仔细体味每一个细节，因为这里不仅仅是关于衣物，更关乎生活本身——即使是在最平凡的时候，我们也总能找到一些小小惊喜，让生活变得更加丰富多彩。</w:t>
      </w:r>
      <w:r>
        <w:rPr>
          <w:sz w:val="32"/>
          <w:szCs w:val="32"/>
        </w:rPr>
        <w:t>&lt;/p&gt;&lt;p&gt;&lt;a href = "/doc/579454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最新时尚搭配大赏</w:t>
      </w:r>
      <w:r>
        <w:rPr>
          <w:sz w:val="32"/>
          <w:szCs w:val="32"/>
        </w:rPr>
        <w:t>.doc" rel="alternate" download="579454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最新时尚搭配大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