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黄鳝女主播的崛起与挑战完整版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黄鳝女主播的崛起与挑战：完整版视频揭秘</w:t>
      </w:r>
      <w:r>
        <w:rPr>
          <w:sz w:val="32"/>
          <w:szCs w:val="32"/>
        </w:rPr>
        <w:t>&lt;/p&gt;&lt;p&gt;&lt;img src="/static-img/dbtuZ169wJti09fzf5XIDpT5xOgjXiqu8j1izZtrn3bLMHMGKMr4mhysSoeR596t.jpg"&gt;&lt;/p&gt;&lt;p&gt;</w:t>
      </w:r>
      <w:r>
        <w:rPr>
          <w:sz w:val="32"/>
          <w:szCs w:val="32"/>
        </w:rPr>
        <w:t>黄鳝女主播的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市，黄鳝女主播平静地生活着，她的日常充满了工作和家庭的琐事。然而，这一切都发生了巨大的变化，当她意外上传了一段自己表演时，她就成为了网上的焦点。她的才华、个性和独特风格吸引了无数人的关注，不久后她便成为了一名网络红人。</w:t>
      </w:r>
      <w:r>
        <w:rPr>
          <w:sz w:val="32"/>
          <w:szCs w:val="32"/>
        </w:rPr>
        <w:t>&lt;/p&gt;&lt;p&gt;&lt;img src="/static-img/GD53ewIdibCooKCfH5oZa5T5xOgjXiqu8j1izZtrn3ZpxUDP-bWbFPOfBurVuZNes2WnsuSgN_CzR10o3oX2CZ6igcq_VYR25PdbPIFV9uMhvqdF60hs4_J79Qg6nP7B.jpg"&gt;&lt;/p&gt;&lt;p&gt;</w:t>
      </w:r>
      <w:r>
        <w:rPr>
          <w:sz w:val="32"/>
          <w:szCs w:val="32"/>
        </w:rPr>
        <w:t>网络红人的快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黄鳝女主播逐渐建立起自己的粉丝群体。她开始定期发布视频内容，从最初的一些小品到后来的专业表演，每一部作品都展现出她的努力与进步。在短短几年内，她凭借自己的才艺赢得了众多粉丝的心。她的影响力不断扩大，一举成名。</w:t>
      </w:r>
      <w:r>
        <w:rPr>
          <w:sz w:val="32"/>
          <w:szCs w:val="32"/>
        </w:rPr>
        <w:t>&lt;/p&gt;&lt;p&gt;&lt;img src="/static-img/D5_WVF30c3iXBN-k-A-XpJT5xOgjXiqu8j1izZtrn3ZpxUDP-bWbFPOfBurVuZNes2WnsuSgN_CzR10o3oX2CZ6igcq_VYR25PdbPIFV9uMhvqdF60hs4_J79Qg6nP7B.jpg"&gt;&lt;/p&gt;&lt;p&gt;</w:t>
      </w:r>
      <w:r>
        <w:rPr>
          <w:sz w:val="32"/>
          <w:szCs w:val="32"/>
        </w:rPr>
        <w:t>完整版视频带来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鳝女主播声望的提高，她开始接触更多高质量项目。她录制并上傳了一系列完整版视频，这些视频不仅展示了她卓越的专业能力，还展现出了她对艺术追求深刻理解。在这些完整版作品中，我们可以看到她如何在不同情境下调整自己的表现，如何从细节上完善每一个动作，从而提升整个观赏体验。</w:t>
      </w:r>
      <w:r>
        <w:rPr>
          <w:sz w:val="32"/>
          <w:szCs w:val="32"/>
        </w:rPr>
        <w:t>&lt;/p&gt;&lt;p&gt;&lt;img src="/static-img/3Awst82-_xUjwLc_Mx9zRJT5xOgjXiqu8j1izZtrn3ZpxUDP-bWbFPOfBurVuZNes2WnsuSgN_CzR10o3oX2CZ6igcq_VYR25PdbPIFV9uMhvqdF60hs4_J79Qg6nP7B.jpg"&gt;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表演为核心，但黄鳝女主播也不忘丰富其内容，以适应不同的观众口味。她尝试各种类型，如喜剧、音乐、舞蹈等，每一种形式都让她的作品更加生动活泼，让粉丝们有更多选择感受不同的乐趣。这也促使她不断探索新的创作方向，为观众提供更为全面的娱乐体验。</w:t>
      </w:r>
      <w:r>
        <w:rPr>
          <w:sz w:val="32"/>
          <w:szCs w:val="32"/>
        </w:rPr>
        <w:t>&lt;/p&gt;&lt;p&gt;&lt;img src="/static-img/s1o1mZ1F1wywWUGqkVW9EZT5xOgjXiqu8j1izZtrn3ZpxUDP-bWbFPOfBurVuZNes2WnsuSgN_CzR10o3oX2CZ6igcq_VYR25PdbPIFV9uMhvqdF60hs4_J79Qg6nP7B.jpg"&gt;&lt;/p&gt;&lt;p&gt;</w:t>
      </w:r>
      <w:r>
        <w:rPr>
          <w:sz w:val="32"/>
          <w:szCs w:val="32"/>
        </w:rPr>
        <w:t>挑战自我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功，但黄鳝女主播并没有满足于现状。她始终保持着挑战自我的态度，无论是学习新的技能还是尝试不同的角色，都要不断地超越自己。通过观看他人的作品分析他们的技巧，并将这些经验应用于自己的实践中，使得她的每一次表演都不再重样，而是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之星继续发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红人，黄鳝女主播通过社交媒体平台连接世界各地的人们。一旦有新鲜事物出现，无论是个人生活中的小确幸还是职业发展中的重大突破，都会被迅速分享给所有关注者。这不仅增强了与粉丝之间的情感联系，也帮助维持了持续增长的人气和影响力，是其长期成功的一个关键因素之一。</w:t>
      </w:r>
      <w:r>
        <w:rPr>
          <w:sz w:val="32"/>
          <w:szCs w:val="32"/>
        </w:rPr>
        <w:t>&lt;/p&gt;&lt;p&gt;&lt;a href = "/doc/579726-</w:t>
      </w:r>
      <w:r>
        <w:rPr>
          <w:sz w:val="32"/>
          <w:szCs w:val="32"/>
        </w:rPr>
        <w:t>网络红人黄鳝女主播的崛起与挑战完整版视频揭秘</w:t>
      </w:r>
      <w:r>
        <w:rPr>
          <w:sz w:val="32"/>
          <w:szCs w:val="32"/>
        </w:rPr>
        <w:t>.doc" rel="alternate" download="579726-</w:t>
      </w:r>
      <w:r>
        <w:rPr>
          <w:sz w:val="32"/>
          <w:szCs w:val="32"/>
        </w:rPr>
        <w:t>网络红人黄鳝女主播的崛起与挑战完整版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