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学长就插一支笔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误的代价学长插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代价：学长插笔背后的故事</w:t>
      </w:r>
      <w:r>
        <w:rPr>
          <w:sz w:val="32"/>
          <w:szCs w:val="32"/>
        </w:rPr>
        <w:t>&lt;/p&gt;&lt;p&gt;&lt;img src="/static-img/Tqd41gfRsmliDqFuvScKA0K1PjN-_HlfKJbl25aKgTJaIo6Ns5TBIrj5iFmISxHa.jpeg"&gt;&lt;/p&gt;&lt;p&gt;</w:t>
      </w:r>
      <w:r>
        <w:rPr>
          <w:sz w:val="32"/>
          <w:szCs w:val="32"/>
        </w:rPr>
        <w:t>在中国的教育体系中，考试是衡量学生学习成果的一个重要标尺。每当考试季节来临，每个角落似乎都充满了紧张和焦虑。对于一些学生来说，无论如何也要得到好成绩，避免任何可能影响分数的“失误”。然而，有些老师却选择了一种更为独特的手段——做错一道题学长就插一支笔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视频通常是老师事先准备好的，当学生做错了一道题目，老师就会迅速地在白板上画出一个小图案，比如一个红色的叉号，然后用一支笔轻轻地划过这个叉号，这样的动作象征着错误被矫正。而这整个过程往往只持续几秒钟，但它承载着深刻的意义。</w:t>
      </w:r>
      <w:r>
        <w:rPr>
          <w:sz w:val="32"/>
          <w:szCs w:val="32"/>
        </w:rPr>
        <w:t>&lt;/p&gt;&lt;p&gt;&lt;img src="/static-img/8qss9UnBDfELAc-ycweL2UK1PjN-_HlfKJbl25aKgTIU3oZ02VFaO48ZGfXe_00QBOuLGvk2GdmcpGTKqVdzreqDMNwSONTYfV1Fi1_fhJ2UTf2FfTAMogl1Q0tzJrlVCFaLap70pgw3BIbhn3FDBYz9CCOtWx0NJBNFfy6lvKDqgWnkHNAvSVe03GCYC0wrVLCVXa_BPvpc5dKkuM4S-TrfEVKKkrMCxb7baQpXhVA.jpeg"&gt;&lt;/p&gt;&lt;p&gt;</w:t>
      </w:r>
      <w:r>
        <w:rPr>
          <w:sz w:val="32"/>
          <w:szCs w:val="32"/>
        </w:rPr>
        <w:t>例如，在某个数学竞赛中，一位名叫李明的小伙子在最后一道问题上犯了一个致命错误，他计算出了答案后写下了“−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而正确答案应该是“</w:t>
      </w:r>
      <w:r>
        <w:rPr>
          <w:sz w:val="32"/>
          <w:szCs w:val="32"/>
        </w:rPr>
        <w:t>+5”</w:t>
      </w:r>
      <w:r>
        <w:rPr>
          <w:sz w:val="32"/>
          <w:szCs w:val="32"/>
        </w:rPr>
        <w:t>。就在他即将放弃时，那位严肃而又温柔的数学老师突然走到了他的身边，用一种专有的手势快速画上了那个红色叉号，并且用铅笔轻轻划过。这一次，不仅仅是那道题上的错误被纠正，更是在心灵深处开启了一扇窗，让李明明白了只要有勇气面对失败，就没有不可挽回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学方法并非偶然，它源自于对学生心理的一种深刻理解。在面对压力巨大的考试环境中，一旦出现失误，许多孩子会感到绝望和恐惧，而这种感觉如果不及时处理，将可能导致他们的心理健康受到损害。通过这种方式，即使是在紧张的情境下，也能让孩子们学会从失败中吸取教训，从容应对困难，这对于培养孩子们坚韧不拔的心态具有极大的帮助。</w:t>
      </w:r>
      <w:r>
        <w:rPr>
          <w:sz w:val="32"/>
          <w:szCs w:val="32"/>
        </w:rPr>
        <w:t>&lt;/p&gt;&lt;p&gt;&lt;img src="/static-img/yscvui09QRBpqFmDCiIvi0K1PjN-_HlfKJbl25aKgTIU3oZ02VFaO48ZGfXe_00QBOuLGvk2GdmcpGTKqVdzreqDMNwSONTYfV1Fi1_fhJ2UTf2FfTAMogl1Q0tzJrlVCFaLap70pgw3BIbhn3FDBYz9CCOtWx0NJBNFfy6lvKDqgWnkHNAvSVe03GCYC0wrVLCVXa_BPvpc5dKkuM4S-TrfEVKKkrMCxb7baQpXhVA.jpeg"&gt;&lt;/p&gt;&lt;p&gt;</w:t>
      </w:r>
      <w:r>
        <w:rPr>
          <w:sz w:val="32"/>
          <w:szCs w:val="32"/>
        </w:rPr>
        <w:t>当然，这并不意味着所有的问题都会被这样解决，有时候需要的是更多的话语、更多的情感支持。但无论如何，“做错一道题学长就插一支笔视频”这一传统已经成为一种文化符号，它提醒我们，即使是在最关键的时候，也不要忘记去爱、去关心那些渴望成功但却容易受伤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风俗逐渐流传开来，不再限于某个学校或地区，而是一种跨越地域、跨越年份的教育精神。当你看到那条简单粗暴但又既熟悉又温暖的动作，你会想起自己曾经或者正在经历的一切，以及那些曾经陪伴你前行的人们。你会发现，无论生活多么艰难，只要有一点点勇气和坚持，就能够克服一切障碍，最终迎向光明之门。</w:t>
      </w:r>
      <w:r>
        <w:rPr>
          <w:sz w:val="32"/>
          <w:szCs w:val="32"/>
        </w:rPr>
        <w:t>&lt;/p&gt;&lt;p&gt;&lt;img src="/static-img/hZWiSThyff1h0WMf6uGEgkK1PjN-_HlfKJbl25aKgTIU3oZ02VFaO48ZGfXe_00QBOuLGvk2GdmcpGTKqVdzreqDMNwSONTYfV1Fi1_fhJ2UTf2FfTAMogl1Q0tzJrlVCFaLap70pgw3BIbhn3FDBYz9CCOtWx0NJBNFfy6lvKDqgWnkHNAvSVe03GCYC0wrVLCVXa_BPvpc5dKkuM4S-TrfEVKKkrMCxb7baQpXhVA.jpeg"&gt;&lt;/p&gt;&lt;p&gt;&lt;a href = "/doc/579759-</w:t>
      </w:r>
      <w:r>
        <w:rPr>
          <w:sz w:val="32"/>
          <w:szCs w:val="32"/>
        </w:rPr>
        <w:t>做错一道题学长就插一支笔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代价学长插笔背后的故事</w:t>
      </w:r>
      <w:r>
        <w:rPr>
          <w:sz w:val="32"/>
          <w:szCs w:val="32"/>
        </w:rPr>
        <w:t>.doc" rel="alternate" download="579759-</w:t>
      </w:r>
      <w:r>
        <w:rPr>
          <w:sz w:val="32"/>
          <w:szCs w:val="32"/>
        </w:rPr>
        <w:t>做错一道题学长就插一支笔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代价学长插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